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Общие положения</w:t>
      </w:r>
    </w:p>
    <w:p>
      <w:pPr>
        <w:pStyle w:val="Normal"/>
        <w:rPr/>
      </w:pPr>
      <w:r>
        <w:rPr>
          <w:color w:val="333333"/>
        </w:rPr>
        <w:t>1. Настоящее Положение разработано в целях усиления материальной заинтересованности работников МКОУ СОШ № 4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rPr/>
      </w:pPr>
      <w:r>
        <w:rPr>
          <w:color w:val="333333"/>
        </w:rPr>
        <w:t>2. Система стимулирующих выплат работникам МКОУ СОШ № 4  заключает в себя поощрительные выплаты по результатам труда (премии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2. Условия премир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должност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ание для премир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дагогические работник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стижение учащимися высоких показателей в сравнении с предыдущим периодом,  стабильность и рост обучен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инновационных технолог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ожительная динамика в образовательных Достижениях обучающихся в сравнении с предыдущим период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вень сформированости положительной мотивации  к предмету у обучающихся  (соответствующее  методики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нание профессионализма учителя обучающимися и их родителями по результатам социологическим исследований и д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ражение в рабочей программе использование современных образовательных ресурсов (мультимедийные электронные издания, Интернет ресурсы и т.п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на уроке ситуаций необходимости поиска обучающимся дополнительной информации для решения учебных, жизненно и профессионально контекстных задач (на основе аспектного анализа урока) и д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в классах повышенного уровня подготовки (профильных), реализация программ углубленного изучения предмет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ичие системы работы с одаренными деть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едметных кружков, секций, элективных курсов, практикумов по предметам и т.д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,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деятельности обучающихся в социально-значимых проектах (наличие проекта и информации о ходе его реализации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кружков, секций общекультурной, общеинтеллектуальной, социально-нравственной направленности (наличие программы, составленной в соответствии с Примерными требованиями к образовательным программам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епень участия родителей и общественности в образовательной деятельности класса и шко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епень влияния деятельности педагога на позитивные результаты образовательного учреждения, отраженные в публичном доклад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мероприятий, повышающих авторитет школы среди общественност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истема взаимодействия с представителями социума, </w:t>
            </w:r>
            <w:r>
              <w:rPr>
                <w:color w:val="333333"/>
                <w:lang w:val="en-US"/>
              </w:rPr>
              <w:t>PR</w:t>
            </w:r>
            <w:r>
              <w:rPr>
                <w:color w:val="333333"/>
              </w:rPr>
              <w:t>- компании результатов профессиональной деятельности, в том числе в отражение деятельности в средствах массовой информации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и директоров по УВР, В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олнение плана внутришкольного контроля, плана воспитательной работ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 органы ученического самоуправления и т.п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 различных профессиональных ассоциациях (союзах, объединениях и др., кроме профсоюз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упление на научно-практических и научно-теоретических семинарах, конференц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ение модераторских функций, в том числе оказание методической помощи «молодым педагогам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тивное участие в опытно-экспериментальной работе О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частие в реализации грантовых программ, направленных на повышение эффективности образовательного процесса, достижения нового качества образован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вхоз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еспечение выполнения требований пожарной и электробезопасности, охраны труд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сокое качество подготовки и организации ремонтных работ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готовление дезинфицирующих средств для мытья полов, пан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енное ведение отчетной докумен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олнительные профилактические работы в течение учебного год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тера производственного обуче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енное  выполнение программы по вождению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исправного технического состояния автотранспор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сутствие ДТП, замеча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сохранности жизни и здоровья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облюдение навыков культурного пове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дагог-психолог,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своевременного питания для малообеспеченных де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нее выявление неблагополучных семей, детей склонных к употреблению ПАВ и наркотиков, склонных к бродяжничеств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азание помощи в организации летнего отдых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ная работа с детьми, состоящими в ВШУ, КДН и ПД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жатые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деятельности обучающихся в социально-ориентированных проектах, социально-значимых общественных акциях (волонтерство и др.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итивная динамика в развитии коллектива школьников (методика вычисления коэффициента сплоченности коллектива класса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ожатых в реализации приоритетных проектах, определяемых коллективом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(победы) в конкурсах профессионального мастер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кий уровень развития детского самоуправ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здание вожатым условий для формирования нравственно-смыслового отношения школьника к собственному образованию- обучению и саморазвитию (методика изучения уровня социализированности личности обучающихся, методика «Размышление о жизненном опыте» и др.)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ффективность действий вожатых в профилактике безнадзорности и правонарушений несовершеннолетних (организация работы по привлечению детей «группы риска» в технические и иные кружки, спортивные секции; осуществление контакта с неблагополучными семьями, снижение количества учащихся, состоящих на учете в комиссии по делам несовершеннолетних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блиотекар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кая читательская активность обучающими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паганда чтения как формы культурного досуг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библиотекарей  в реализации приоритетных проектах, определяемых коллективом школ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упление на научно-практических и научно-теоретических семинарах, конференциях; публикации в специализированных педагогических издан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полнение плана работы библиотекар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дител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сутствие ДТП, замеча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служивающий персонал (уборщица, дворник) и т.д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чественное проведение генеральных убор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людение навыков культурного повед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 ремонтных работах при подготовке к новому учебному год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Порядок премирования</w:t>
      </w:r>
    </w:p>
    <w:p>
      <w:pPr>
        <w:pStyle w:val="Normal"/>
        <w:rPr/>
      </w:pPr>
      <w:r>
        <w:rPr>
          <w:color w:val="333333"/>
        </w:rPr>
        <w:t>3.1. Поощрительные выплаты по результатам труда распределяются органом самоуправления МКОУ СОШ № 4, обеспечивающим демократический, государственно-общественный характер управления, по представлению руководителя МКОУ СОШ № 4.</w:t>
      </w:r>
    </w:p>
    <w:p>
      <w:pPr>
        <w:pStyle w:val="Normal"/>
        <w:rPr/>
      </w:pPr>
      <w:r>
        <w:rPr>
          <w:color w:val="333333"/>
        </w:rPr>
        <w:t>3.2. Директор МКОУ СОШ № 4 представляет в орган самоуправления МКОУ СОШ № 4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rPr/>
      </w:pPr>
      <w:r>
        <w:rPr>
          <w:color w:val="333333"/>
        </w:rPr>
        <w:t>Порядок рассмотрения органом самоуправления МКОУ СОШ № 4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</w:p>
    <w:p>
      <w:pPr>
        <w:pStyle w:val="Normal"/>
        <w:rPr/>
      </w:pPr>
      <w:r>
        <w:rPr>
          <w:color w:val="333333"/>
        </w:rPr>
        <w:t>Система стимулирующих выплат педагогическим работникам МКОУ СОШ № 4 включает в себя ежемесячные поощрительные выплаты по результатам труда (выплаты стимулирующего характера для директоров, административно-управленческого и педагогического персонала)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ыплаты стимулирующего характера составляют 24 процента средств надтарифного фонда оплаты труда  МКОУ СОШ № 4.</w:t>
      </w:r>
    </w:p>
    <w:p>
      <w:pPr>
        <w:pStyle w:val="Normal"/>
        <w:rPr/>
      </w:pPr>
      <w:r>
        <w:rPr>
          <w:color w:val="333333"/>
        </w:rPr>
        <w:t>Распределение стимулирующих выплат педагогическим работникам МКОУ СОШ № 4  (учителям, педагогам-организатарам, педагогам-психологам и др.) в соответствии  с порядком расчета производится администрацией школы по согласованию с органом государственно-общественного самоуправления МКОУ СОШ № 4, на основании представления директора школ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спределение стимулирующих выплат административно-управленческого персонала школы в соответствии с порядком расчета производится директором школы по согласованию с органом государственно-общественного самоуправления </w:t>
      </w:r>
    </w:p>
    <w:p>
      <w:pPr>
        <w:pStyle w:val="Normal"/>
        <w:rPr/>
      </w:pPr>
      <w:r>
        <w:rPr>
          <w:color w:val="333333"/>
        </w:rPr>
        <w:t>МКОУ СОШ № 4.</w:t>
      </w:r>
    </w:p>
    <w:p>
      <w:pPr>
        <w:pStyle w:val="Normal"/>
        <w:rPr>
          <w:color w:val="333333"/>
        </w:rPr>
      </w:pPr>
      <w:r>
        <w:rPr>
          <w:color w:val="333333"/>
        </w:rPr>
        <w:t>Порядок распределения стимулирующих выплат устанавливается коллективными договорами, соглашениями, локальными актами, разработанными в соответствии с Порядком расчета стимулирующих выплат педагогическим работникам школы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298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6:00Z</dcterms:created>
  <dc:creator>Андрей</dc:creator>
  <dc:description/>
  <cp:keywords/>
  <dc:language>en-US</dc:language>
  <cp:lastModifiedBy>Андрей</cp:lastModifiedBy>
  <dcterms:modified xsi:type="dcterms:W3CDTF">2013-11-06T17:39:00Z</dcterms:modified>
  <cp:revision>1</cp:revision>
  <dc:subject/>
  <dc:title> </dc:title>
</cp:coreProperties>
</file>