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2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7369810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</w:rPr>
        <w:t>. ОБЩИЕ ПОЛОЖ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ОУ средней общеобразовательной школе № 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работники учреждения, являющиеся членами Профсоюза работников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народного образования и науки РФ (далее профсоюз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работодатель в лице его представителя – директора  Быкадорова Л.В.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4. Работники, не являющиеся членами профсоюза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7.  Коллективный договор сохраняет свое действие в случае изменения наименований учреждения, расторжения трудового договора с руководителем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его реорганизаци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0 При ликвидации учреждения коллективный договор сохраняет свое действие в течение  всего срока проведения ликвидац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правила внутреннего трудового распорядк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положение об оплате труда работников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соглашение по охране труда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) положение о распределении надтарифного фонда оплаты труд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)  положение о премировании работников, надбавках и доплатах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) другие локальные нормативные акт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17. Стороны определяют  следующие  формы управления учреждением непосредственно работниками и через профком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чет мнения (по согласованию) профком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 ч. 2 ст. 53 ТК РФ,  и по иным вопросам, предусмотренным в настоящем коллективном договоре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ругие форм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>. ТРУДОВОЙ ДОГОВО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,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 Условия трудового договора могут быть изменены только по соглашению сторон и в письменной форме (ст. 57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, предприятий,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9. Учебная  нагрузка на выходные и нерабочие предпраздничные  дни не планируетс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10. Уменьшение или увеличение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а) по взаимному соглашению сторон; б) по инициативе работодателя в случаях: -  уменьшения количества часов по учебным планам и программа, сокращения количества классов (групп) (п. 66 Типового положения об общеобразовательном учреждении); 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 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 - восстановления на работу учителя, ранее выполнявшего эту учебную нагрузку; - возвращения на работу женщины, прервавшей отпуск по уходу за ребенком до достижения им возраста трех лет, или после окончания этого отпуска. 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п.) при продолжении работником работы без изменения его трудовой функции (работы по определенной специальности, квалификации или должности) (ст. 73 ТК РФ)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в письменной форме не позднее, чем за 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12. 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 xml:space="preserve">. ПРОФЕССИОНАЛЬНАЯ ПОДГОТОВКА, ПЕРЕПОДГОТОВК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И ПОВЫШЕНИЕ КВАЛИФИКАЦИИ РАБОТНИКОВ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пришли к соглашению в том, что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.2. Работодатель с учетом мнения (по согласованию) профкома определяет формы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3. Работодатель обязуется: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3.3. В случае 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3.3.4. В случае направления работника для повышения квалификации дозанять за ним место работы (должность), среднюю заработную плату по основному месту работы (ст. 187 ТК РФ)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 соответствующего уровня впервые в порядке, предусмотренным ст. 173-176 ТК РФ. Предоставлять гарантии и компенсации, предусмотренные ст. 173-176 ТК РФ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3.3.6. Организовывать проведение аттестации педагогических работников в соответствии 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V</w:t>
      </w:r>
      <w:r>
        <w:rPr>
          <w:rFonts w:cs="Arial Narrow" w:ascii="Arial Narrow" w:hAnsi="Arial Narrow"/>
          <w:b/>
          <w:sz w:val="28"/>
          <w:szCs w:val="28"/>
        </w:rPr>
        <w:t xml:space="preserve">.  ВЫСВОБОЖДЕНИЕ РАБОТНИК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СОДЕЙСТВИЕ ИХ ТРУДОУСТРОЙСТВУ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одатель обязуется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ые высвобождения, не позднее чем за три месяца до его начала (ст. 82 ТК РФ).                    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2. Увольнение членов профсоюз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4.3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4. Сторону договорились, что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 другие дополнительные гарантии)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>. РАБОЧЕЕ ВРЕМЯ И ВРЕМЯ ОТДЫХА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пришли к соглашению о том, что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 Рабочее время работников определяется Правилами внутреннего трудового распорядка учреждения ( ст. 91 ТК РФ) (приложение № 1 учебным расписанием, годовым календарным учебным графиком, графиком сменности (приложение № 2), утверждаемыми работодателем с учетом мнения (по согласованию) профкома, а также условиями трудового  договора, должностными инструкциями работников и обязанностями, возлагаемыми на них Уставом учреждени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2. Для педагогическ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4 Неполное рабочее время – неполный рабочий день или неполная рабочая неделя устанавливается в следующих  случаях: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5. Составление расписания уроков осуществляется с учетом рационального использования рабочего времени учител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е педагогического совета, родительские собрания и т.п.) учитель вправе использовать по своему усмотрению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7. Работа в выходные и нерабочие праздничные дни запрещена. Привлечение  работников учреждения к работе в выходные и нерабочие праздничные дни допускается только в случаях, предусмотренных ст. 113  ТК РФ, с их письменного согласия по письменному распоряжению работодател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8. В случаях, предусмотренных ст. 99 ТК РФ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9. Привлечение работников к выполнению работы, непредусмотренных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0. Время осенних, зимних и весенних каникул, а также время летних каникул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ями к педагогической и организационной работе в пределах нормы, не превышающей их учебной нагрузки до начала каникул. График работы в каникулы утверждается приказом руководител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1. 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ию) профкома не позднее чем за две недели до наступления календарного года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дление, перенесение, разделение и отзыв из него производится с согласия работника в случаях, предусмотренных ст. 124, 125 ТК РФ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ри наличии финансовых возможностей, а также возможностей обеспечения работы часть отпуска, превышающая 28 календарных дней, по просьбе работника может быть заменена денежной компенсацией (ст. 126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13 Работодатель обязуется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3.1. Предоставлять ежегодный дополнительный оплачиваемый отпуск работникам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занятым на работах с вредными и опасными условиями труда в соответствии ст. 117 ТК РФ 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с ненормированным рабочим днем в соответствии со ст. 119 ТК РФ, в котором устанавливается перечень должностей работников с ненормированным рабочим днем ( ст. 101 ТК РФ) и продолжительностью  дополнительного отпуска работникам с ненормированным рабочим днем, который должен быть не менее трех календарных дне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13.2. Предоставлять работникам отпуск с сохранением заработной платы в следующих случаях: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 рождении ребенка в семье 1 день;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 связи с переездом на новое место жительства 2 дня;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ля проводов детей в армию 3 дня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 случаях свадьбы работника (детей работника) 3 дня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 похороны близких родственников 3 дн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3.3.  Представлять педагогическим работникам не реже, чем через каждые 10 лет непрерывной преподавательской работы длительный отпуск сроком до 1 года  в порядке и на условиях, определяемых учредителем и Уставом учрежд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14. Общим выходным днем счита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 внутреннего трудового распорядк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 (переменами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16.  Дежурство педагогических работников по учреждению должно начинаться не ранее чем за 30 минут до начала занятий и продолжаться не более 20 минут после их оконч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I</w:t>
      </w:r>
      <w:r>
        <w:rPr>
          <w:rFonts w:cs="Arial Narrow" w:ascii="Arial Narrow" w:hAnsi="Arial Narrow"/>
          <w:b/>
          <w:sz w:val="28"/>
          <w:szCs w:val="28"/>
        </w:rPr>
        <w:t>. ОПЛАТА И НОРМИРОВАНИЕ ТРУД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исходят  из того, что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1. Оплата труда работников учреждения осуществляется по новой системе  оплате труда (модельная методика) работников организаций бюджетной сфер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2. Ставки заработной платы и должностные оклады педагогических работников устанавливаются по квалификационным категориям оплаты труда в зависимости от образования и стажа педагогической работы либо квалификационной категории, присвоенной по результатам аттестации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3. Оплата труда медицинских библиотечных работников учреждения производится применительно к условиям оплаты труда, установленных для аналогичных категорий работников соответствующих отраслей экономики, а работников из числа рабочих и служащих по общеотраслевым – по разрядам, предусмотренным для этих категорий работник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4. Заработная плата выплачивается работникам за т текущий месяц в срок до 10 числа следующего месяц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5. Заработная плата исчисляется в соответствии с системой оплаты труда, предусмотренным Положением об оплате труда (приложение № 3) и включает в себя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 квалификационными категориями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плату за выполнение работ, связанных с образовательным процессом и не входящих в круг основных обязанностей работников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доплаты за условия труда, отклоняющиеся от нормальных условий труда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другие выплаты, предусмотренные действующим законодательством, Положение об оплате труда, локальными нормативными актами учрежд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6 Изменения разрядов  оплаты труда и размеров ставок заработной платы (должностных окладов) производится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при увеличении стажа педагогической работы, стажа работы по специальности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со дня достижения соответствующего стажа, если документы находятся в учреждении или со дня представления документа о стаже, дающим право на повышение размера ставки (оклада) заработной платы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- при присвоении квалификационной категории – со дня вынесения решения аттестационной комиссией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 присвоении почетного звания – со дня присвоения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и присуждении ученой степени кандидата науку – со дня вынесения Высшей аттестационной комиссией (ВАК) решения о выдаче диплома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 присуждении ученой степени доктора наук – со дня присуждения Высшей аттестационной комиссией ученой степени доктор нау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7. На учителей и других педагогических работников, выполняющих педагогическую работу без занятий штатной должности (включая учителей из числа работников, выполняющих эту работу помимо основной деятельности в том же учреждении), на начало нового учебного года составляются и утверждаются тарификационные списк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8. Работодатель обязуется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8.1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 работы, выплатить эти суммы с уплатой процентов (денежной компенсации) в размере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8.2. Сохранять за работниками, участвовавшими в забастовке из-за  невыполнения настоящего коллективного договора, отраслевого  тарифного, регионального и территориального соглашений по вине работодателя или органов власти, заработную плату в полном  размере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ответственность руководитель учреждени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VII</w:t>
      </w:r>
      <w:r>
        <w:rPr>
          <w:rFonts w:cs="Arial Narrow" w:ascii="Arial Narrow" w:hAnsi="Arial Narrow"/>
          <w:b/>
          <w:sz w:val="28"/>
          <w:szCs w:val="28"/>
        </w:rPr>
        <w:t>. Социальные гарантии и льготы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договорились, что работодатель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1. Ведет учет работников, нуждающихся в улучшении жилищных условий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определенным приказом Министерства образования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4. Организует в учреждении общественное питание (столовые, буфеты, комнаты (места) для приема пищи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5. Соблюдать и предоставлять согласно ст. ст. 173-177 ТК РФ гарантии и компенсации работникам, совмещающим работу с обучение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Распространить гарантии и компенсации ст. ст. 173-177 ТК РФ на работников, совмещающим работу с обучением в образовательных учреждениях высшего профессионального образования и среднего профессионального образования, не имеющих государственной аккредитации, и на работников, получающих второе высшее образова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6. Выплачивать ежемесячную денежную компенсацию педагогическим работникам независимо от нахождения их в отпуске, периода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й, предприятий и организаций, выполняющим педагогическую работу на условиях совместительства, для обеспечения их книгоиздательской продукцией и периодическими изданиями в размере предусмотренном действующим законодательств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7. Выплачивать надбавку в размере 15% к тарифной ставке (окладу) молодым специалистам в течение первых трех лет после окончания ВУЗа, ССУЗ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8. Установить надбавку к должностному окладу за ученые степени доктора наук и кандидата наук – в размере трех и двух ставок соответственно, за почетные звания «Заслуженный учитель школы РСФСР», «Заслуженный учитель РФ», «Заслуженный работник высшей школы РФ» - в размере 0,25 став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9. Продлить срок действия квалификационной категории педагогическим работникам в случае истечения срока ее действия во время длительной нетрудоспособ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Отпуска по уходу за ребёнком.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Длительной командировки на работу по специальности в российские образовательные учреждения за рубеж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Отпуска до одного года в соответствии с п. 5ст. 55 Закона РФ «Об образовании»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едагогическим работникам, прекратившим педагогическую деятельность  в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зи с ликвидацией учреждения образования, сокращением численности или штата, уходом на пенсию, независимо от ее вида, в случае возобновления ими педагогической деятельности сохранить имевшуюся квалификационную категорию до окончания срока ее действия, а в случае истечения срока действия – продлить на 1 год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лучае истечения срока действия квалификационной категории у педагогических работников, которым до пенсии по старости осталось менее 1 года, сохранить имеющуюся у них квалификационную категорию до наступления пенсионного возраст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10.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11. Ходатайствовать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b/>
          <w:sz w:val="28"/>
          <w:szCs w:val="28"/>
        </w:rPr>
        <w:t>. ОХРАНА ТРУДА И ЗДОРОВЬ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одатель обязуется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. Обеспечить  право работников учреждения на здоровые и безопасные условия труда, внедрение современных средств безопасности труда; предупреждающих производственный травматизм и возникновение профессиональных заболеваний работников (ст. 219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. Предусмотреть мероприятия по охране труда, определенные Соглашением по охране руда, средств в сумме 0.1% от фонда оплаты труд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8.3. Сформировать в учреждении фонд охраны труда на основе Положения о фонде охраны труда и выделять для этих целей ежегодно средства из бюджетного фонда в сумме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8.4. Провести в учреждении аттестацию рабочих мест и по ее результатам осуществлять работу по охране труда  порядке и в сроки, установленные с учетом мнения (по согласованию) профкома, с предыдущей сертификацией. В состав аттестационной комиссии в обязательном порядке включать членов профкома и комиссии по охране труда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5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6. 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7. Обеспечивать работников специальной одеждой, обувью и другими средствами индивидуальной защиты, а также моющими и  обезвреживающими средствами в соответствии с отраслевыми нормами и утвержденными перечнями профессии и должностей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8. Обеспечивать приобретение, хранение, дезинфекцию и ремонт средств индивидуальной защиты, спецодежды и обуви за счет работодателя (ст. 221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2. В случае отказа работника от работы при возникновении опасности для его жизни и здоровья, 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3. Обеспечивать гарантии и льготы работникам, занятым на тяжелых работах, и работах с вредными и (или) опасными условиями труд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14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15. Обеспечивать соблюдение работниками требований, правил и инструкций по охране труд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6. Создать в учреждении комиссию по охране труда, в состав которой на паритетной основе должны входить члены профком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1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19. Оказывать содействие техническим инспекторам труда Профсоюза работников народного образования и науки РФ, членами комиссий по охране труда, уполномоченным (доверенным лицо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меры к их устранению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1. Вести учет средств социального страхования на организацию лечения и отдыха работников и их дете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2. По решению комиссии по социальному страхованию приобретать путевки на лечение  и отды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2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4. Профком обязуетс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X</w:t>
      </w:r>
      <w:r>
        <w:rPr>
          <w:rFonts w:cs="Arial Narrow" w:ascii="Arial Narrow" w:hAnsi="Arial Narrow"/>
          <w:b/>
          <w:sz w:val="28"/>
          <w:szCs w:val="28"/>
        </w:rPr>
        <w:t>. ГАРАНТИИ ПРОФСОЮЗНОЙ ДЕЯТЕЛЬНОСТ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договорились о том, что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3. Работодатель принимает решения с учетом мнения (по согласованию) профкома  в случаях, 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4. Увольнение работника, являющегося членом профсоюза, по пункту 2, подпункту «б» пункта 3 и пункту 5 статьи 81 ТК РФ, производится с учетом мотивированного мнения (с предварительного согласия) профком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37 ТК РФ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 работника в размере 1% (ст. 30, 377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8. Работодатель обеспечивает предоставление гарантии работникам, занимающимся профсоюзной деятельностью, в порядке, предусмотренным законодательством и настоящим коллективным договоро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редседатель и его заместители, члены профкома могут быть уволены по инициативе 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расторжение трудового договора с работниками, являющимися членам профсоюза, по инициативе работодателя (ст. 82, 374 ТК РФ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влечение к сверхурочным работам (ст. 99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деление рабочего времени на части (ст. 105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чередность предоставления отпусков (ст. 123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становление заработной платы (ст. 135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менение систем нормирования труда (ст. 159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массовые увольнения (ст. 180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становления перечня должностей работников с ненормированным рабочим днем (ст. 101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тверждение перечня должностей работников с ненормированным рабочим днем (ст. 101 ТК РФ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тверждение Правил внутреннего трудового распорядка (ст. 190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ние комиссий по охране труда (ст. 218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ставление графиков сменности (ст. 103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тверждение формы расчетного листа (ст. 136 ТК РФ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становление размеров повышенной заработной платы за вредные и (или) опасные и иные условия труда (ст. 147 ТК РФ)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меры повышения заработной платы в ночное время (ст. 154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становление сроков выплат заработной платы работникам (ст. 136 ТК РФ ) и другие вопрос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b/>
          <w:sz w:val="28"/>
          <w:szCs w:val="28"/>
        </w:rPr>
        <w:t>. ОБЯЗАТЕЛЬСТВА ПРОФКОМ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фком обязуется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1. Предо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 и ТК РФ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2. Осуществлять контроль за соблюдением работодателем  и его представител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города, района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 своевременность 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XI</w:t>
      </w:r>
      <w:r>
        <w:rPr>
          <w:rFonts w:cs="Arial Narrow" w:ascii="Arial Narrow" w:hAnsi="Arial Narrow"/>
          <w:b/>
          <w:sz w:val="28"/>
          <w:szCs w:val="28"/>
        </w:rPr>
        <w:t>. КОНТРОЛЬ ЗА ВЫПОЛНЕНИЕМ КОЛЛЕКТИВНОГО ДОГОВОР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ОТВЕТСТВЕННОСТЬ СТОРО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ороны договорились, чт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2. Совместно разрабатывает план мероприятий по выполнению настоящего коллективного договор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3.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полугодие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4. Рассматривают в 3-х 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5. 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7. Настоящий коллективный договор действует в течение 3 лет со дня подпис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8. Переговоры по заключению нового коллективного договора будут начаты за 3 месяца до окончания срока действия данного договор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2268" w:right="851" w:gutter="0" w:header="0" w:top="42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2:00Z</dcterms:created>
  <dc:creator>Admin</dc:creator>
  <dc:description/>
  <cp:keywords/>
  <dc:language>en-US</dc:language>
  <cp:lastModifiedBy>Margo</cp:lastModifiedBy>
  <cp:lastPrinted>2011-09-28T14:13:00Z</cp:lastPrinted>
  <dcterms:modified xsi:type="dcterms:W3CDTF">2013-09-17T18:01:00Z</dcterms:modified>
  <cp:revision>5</cp:revision>
  <dc:subject/>
  <dc:title>Утвержден</dc:title>
</cp:coreProperties>
</file>