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Школьные олимпиады….</w:t>
      </w:r>
      <w:r>
        <w:rPr>
          <w:b/>
          <w:color w:val="0000FF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КОУ СОШ №4 проводились школьные олимпиады по предметам, в которых приняли участие учащиеся с 7 по 11 класс. Учителя вели подготовку заранее, подбирали материал, проводили индивидуальные занятия с одаренными учащимися по предмету.  Ребята показали хорошие  знания по основным темам предметов, проявили творческие способности при выполнении заданий. По результатам школьных олимпиад лучшие учащиеся были направлены на районный этап. Надеемся, и там они покажут хорошие результаты. Успехов вам, ребята!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сероссийские конкур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ознание кажется многим школьникам сводом сухих и скучных правил. Чтобы преодолеть это заблуждение, открыть детям красоту науки о языке, с 2000 года ежегодно проводится международная игра-конкурс "Русский медвежонок - языкознание для все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проводится прямо в школах, а задания веселы, занимательны и в большинстве доступны не только "одаренным", но и самым обычным детям (что не мешает их содержательности). Даже те участники, которые не слишком увлекаются языкознанием, верно решают хотя бы несколько задач, и мало кто уходит обиж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лся и в нашей школе, ребята с удовольствием принимали в нем участие, желающих было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конкурса подводятся отдельно по классам. До 5 февраля результаты будут отправлены в школы, все участники игры получат сертификаты, а лучшие – при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drawing>
          <wp:inline distT="0" distB="0" distL="0" distR="0">
            <wp:extent cx="15811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0:00Z</dcterms:created>
  <dc:creator>DJ_Diesel</dc:creator>
  <dc:description/>
  <cp:keywords/>
  <dc:language>en-US</dc:language>
  <cp:lastModifiedBy>Настя+Сергей</cp:lastModifiedBy>
  <cp:lastPrinted>2012-11-30T21:02:00Z</cp:lastPrinted>
  <dcterms:modified xsi:type="dcterms:W3CDTF">2013-01-22T19:47:00Z</dcterms:modified>
  <cp:revision>5</cp:revision>
  <dc:subject/>
  <dc:title> </dc:title>
</cp:coreProperties>
</file>