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115</wp:posOffset>
            </wp:positionH>
            <wp:positionV relativeFrom="paragraph">
              <wp:posOffset>166370</wp:posOffset>
            </wp:positionV>
            <wp:extent cx="2686050" cy="1428750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Ответственность участников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Ответственность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За однократное нарушение настоящих Правил учащемуся выносится устное порицание. За повторное нарушение следует вызов родителей (законных представителей) к классному руководителю, администрации школы. Последующее нарушение настоящих Правил ведет за собой приглашение учащегося вместе с родителями (законными представителями) на заседание Совета по профилактике безнадзорности и правонарушений среди несовершеннолетн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За систематическое нарушение Правил администрация школы имеет право на:- обращение в Комиссию по делам несовершеннолетних и защите прав, ОПДН ОВД "Об организации деятельности комиссий по делам несовершеннолетних и защите их прав", ст.6 п.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о решению органа управления школы за совершенные неоднократно грубые нарушения Устава допускается исключение из школы учащихся, достигших возраста 15 лет. Решение принимается с учетом мнения его родителей (законных представителей) и с согласия комиссии по делам несовершеннолетних и защите их прав. (Закон РФ «Об образовании», ст.19 п.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К учащимся, допустившим запугивание и издевательство над другими детьми, применяются дисциплинарные меры, вплоть до исключения из школы.(Принимается органом самоуправления школ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Учащиеся, имеющие дисциплинарные взыскания не представляются на награждение школьной грамотой в течение полугода с момента взыскания. (Принимается органом самоуправления школ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ветственность родителей (законных представ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Родители (законные представители) учащихся несут ответственность за их воспитание, получение ими общего образования, создание необходимых условий для получения детьми общего образования. (Закон РФ «Об образовании, ст.52 п.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Неисполнение или ненадлежащее исполнение родителями (законными представителями) несовершеннолетних обязанностей по содержанию, воспитанию, обучению, защите прав и интересов несовершеннолетних влечет привлечение их к административной ответственности. (Кодекс об административных правонарушениях, ст.5.3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За вред, причиненный несовершеннолетним, не достигшим четырнадцати лет (малолетним), отвечают его родители (усыновители) или опекуны, если не докажут, что вред возник не по их вине. (Гражданский кодекс РФ, ст.1073)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БЕЗОПАС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безопасности жизнедеятельности учащихся, преподавательского состава, администрации в соответствии с Уставом МКОУ СОШ №4  разработан комплекс мероприяти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щимися, преподавателями, администрацией, обслуживающим персоналом проводятся инструкторско-методические занятия о правах, обязанностях и порядке действий в случаях возникновения чрезвычайных ситуа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пожарная сигнализац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ая связь осуществляется в школе при помощи стационарно установленных телефо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пунк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рекомендации родителям о правилах поведения в условиях  ЧС.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ЭТО НУЖНО ПОМНИ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паникуйте и не поддавайтесь панике. Призывайте окружающих к спокойств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ника в любой ЧС вызывает неосознанные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о возможности немедленно звоните по телефону «01» (телефон спасателей и пожарны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воем сообщении сохраняйте спокойствие, выдержку. Старайтесь говорить коротко и понятно. В сообщении необходимо сказа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лучилос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, где это произошло (адрес, ориентиры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оказались очевидцем и Вам ничего не угрожает, постарайтесь оставаться на месте до приезда спасателей, пожарных, сотрудников мили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Если Вы пострадали или получили травмы, или Вы оказались вблизи пострадавшего, окажите первую медицинскую помощь. Своевременное оказание первой медицинской помощи позволит предотвратить или снизить тяжелые последств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Включите радио, телевизор, прослушайте информацию, передаваемую через уличные громкоговорители и громкоговорящие устрой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чевом сообщении до Вас доведут, что произошло, основные рекомендации и правила пове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Выполняйте рекомендации специалистов (спасателей, пожарных, сотрудников милиции, медицинских работников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поможет своевременно оказать помощь пострадавшим, снизить или предотвратить последствия (воздействия опасных факторов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Не создавайте условий, препятствующих действиям спасателей,   пожарных, сотрудников милиции,  сотрудников общественного транспор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устите автотранспорт, двигающийся со специальными сигналами и специальной раскраск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аходите за ограждение, обозначающее опасную зону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ЭТО НУЖНО ЗНАТЬ</w:t>
      </w:r>
      <w:r>
        <w:rPr>
          <w:rFonts w:cs="Comic Sans MS" w:ascii="Comic Sans MS" w:hAnsi="Comic Sans MS"/>
          <w:color w:val="FF0000"/>
          <w:sz w:val="32"/>
          <w:szCs w:val="32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городе создана и находится в постоянной готовности централизованная система оповещения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мните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рены и прерывистые гудки предприятий или транспортных средств означают сигнал: «Внимание всем!». Услышав его, немедленно включите громкоговоритель, радио или телевизор, прослушайте информационное сообщение о чрезвычайной ситуации, о правилах поведения и Ваших действ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случившемся будет многократно повторяться и по мере развития событий уточнят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ие, проживающее вблизи потенциально опасных предприятий, будет оповещаться дежурным персоналом предприятий по локальным сетям оповещения этих предприят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экстренных служ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охрана — 01 ( МТС - 010; Билайн, Мегафон -11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лиция - 0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рая помощь -03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ая газовая служба - 04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Требования школы к пропускному режим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учебного процесса  с 8.00 до 17.30 доступ родителей в школу ограничен: родители могут быть пропущены в школу по записке учителя (классного руководителя), по согласованию с администрацией школы, при личном присутствии учителя (классного руководителя)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Причи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льзя отвлекать учителя (классного руководителя) от учебно-воспитательного проце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щита детей от гневных родителей, желающих "разобраться" с обидчиками своего ребенка (все конфликтные ситуации между детьми должны решать педагоги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 школу посторонних лиц - по документу, удостоверяющему лич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пасть в школу для встречи с учителями, классным руководителем, администрацией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 созвониться о времени встречи (охрана будет предупреждена о вашем приходе или вас лично встретит сотрудник, с которым Вы хотели бы встретитьс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стреча нужна срочно - звонить по тел. Вас встретят и ответят на Ваши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аемые родители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граничения на вход в школу созданы ради безопасности ваших детей и качественной организации учебно -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/ Памятка родителям по обучению детей безопасному поведению на дорог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детского дорожно-транспортного травматиз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наблюд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нима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надзор взрослых за поведением детей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Рекомендации по обучению детей ПД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ходе из до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вижении по тротуар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ерживайтесь правой сторо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й должен находиться со стороны проезжей ч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ясь перейти дорог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итесь, осмотрите проезжую ча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йте у ребенка наблюдательность за дорог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йте с ребенком на краю тротуа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ходе проезжей ча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ите только на зеленый сигнал светофора, даже если нет маши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я на проезжую часть, прекращайте разгово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ешите, не бегите, переходите дорогу размерен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адке и высадке из транспор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ите для посадки к двери только после полной останов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жидании транспор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те только на посадочных площадках, на тротуаре или обочин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формированию навыков поведения на улица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ешите, переходите дорогу размеренным шаг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реходите дорогу на красный или жёлтый сигнал светоф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решайте детям играть вблизи дорог и на проезжей части улицы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: Правила дорожного движения для де</w:t>
      </w:r>
      <w:r>
        <w:rPr/>
        <w:t>тей и взросл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39:00Z</dcterms:created>
  <dc:creator>МАМА</dc:creator>
  <dc:description/>
  <cp:keywords/>
  <dc:language>en-US</dc:language>
  <cp:lastModifiedBy>Настя+Сергей</cp:lastModifiedBy>
  <dcterms:modified xsi:type="dcterms:W3CDTF">2012-12-04T06:43:00Z</dcterms:modified>
  <cp:revision>6</cp:revision>
  <dc:subject/>
  <dc:title/>
</cp:coreProperties>
</file>