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бочая программа составлена  на основе федерального государственного образовательного стандарта, примерной программы  общего базового образования по ОБЖ, авторской программы А.Т.Смирнова, Б.О.Хренникова (линейный курс) и ориентирована на работу по учебнику: А.Т. Смирнов, Б.О. Хренников «Основы безопасности жизнедеятельности» 10 класс: учебник для общеобразовательных организаций.  Москва. «Просвещение»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Рабочая программа по ОБЖ содержит:</w:t>
      </w:r>
    </w:p>
    <w:p>
      <w:pPr>
        <w:pStyle w:val="Normal"/>
        <w:spacing w:before="0" w:after="0"/>
        <w:jc w:val="both"/>
        <w:rPr/>
      </w:pPr>
      <w:bookmarkStart w:id="0" w:name="sub_1155"/>
      <w:bookmarkEnd w:id="0"/>
      <w:r>
        <w:rPr>
          <w:rFonts w:cs="Times New Roman" w:ascii="Times New Roman" w:hAnsi="Times New Roman"/>
          <w:sz w:val="24"/>
        </w:rPr>
        <w:t>1) пояснительную записку, в которой конкретизируются общие цели  общего базового образования с учетом специфики учебного предм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bookmarkStart w:id="1" w:name="sub_1155"/>
      <w:bookmarkEnd w:id="1"/>
      <w:r>
        <w:rPr>
          <w:rFonts w:cs="Times New Roman" w:ascii="Times New Roman" w:hAnsi="Times New Roman"/>
          <w:sz w:val="24"/>
        </w:rPr>
        <w:t>2) общую характеристику учебного предм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писание места учебного предмета в учебном пла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личностные, метапредметные и предметные результаты освоения конкретного учебного предм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одержание учебного предм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тематическое планирование с определением основных видов учебной деятельности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bookmarkStart w:id="2" w:name="sub_1156"/>
      <w:r>
        <w:rPr>
          <w:rFonts w:cs="Times New Roman" w:ascii="Times New Roman" w:hAnsi="Times New Roman"/>
          <w:sz w:val="24"/>
        </w:rPr>
        <w:t>7) описание учебно-методического и материально-технического обеспечения образовательной деятельности</w:t>
      </w:r>
      <w:bookmarkEnd w:id="2"/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планируемые результаты изучения конкретного учебного предм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учебно-тематическое планирование учебного предмета.</w:t>
      </w:r>
    </w:p>
    <w:p>
      <w:pPr>
        <w:pStyle w:val="Normal"/>
        <w:spacing w:before="0" w:after="0"/>
        <w:ind w:firstLine="4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Рабочая программа по ОБЖ реализует следующие </w:t>
      </w:r>
      <w:r>
        <w:rPr>
          <w:rFonts w:cs="Times New Roman" w:ascii="Times New Roman" w:hAnsi="Times New Roman"/>
          <w:b/>
          <w:sz w:val="24"/>
        </w:rPr>
        <w:t>цели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>
          <w:szCs w:val="22"/>
        </w:rPr>
      </w:pPr>
      <w:r>
        <w:rPr>
          <w:szCs w:val="22"/>
        </w:rPr>
        <w:t>Безопасное поведение учащихся в чрезвычайных ситуациях природного, техногенного и социального характера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>
          <w:szCs w:val="22"/>
        </w:rPr>
      </w:pPr>
      <w:r>
        <w:rPr>
          <w:szCs w:val="22"/>
        </w:rPr>
        <w:t>Понимание каждым учащимся важности сбережения и защиты личного здоровья как индивидуальной так и общественной ценности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>
          <w:b/>
          <w:b/>
        </w:rPr>
      </w:pPr>
      <w:r>
        <w:rPr>
          <w:szCs w:val="22"/>
        </w:rPr>
        <w:t>Готовность и способность учащихся к нравственному самосовершенствованию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/>
      </w:pPr>
      <w:r>
        <w:rPr/>
        <w:t>Понимание необходимости подготовки граждан к защите Отечества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Общая характеристика учебного предмета «ОБЖ»</w:t>
      </w:r>
    </w:p>
    <w:p>
      <w:pPr>
        <w:pStyle w:val="TextBody"/>
        <w:shd w:fill="auto" w:val="clear"/>
        <w:spacing w:before="0" w:after="0"/>
        <w:ind w:firstLine="142"/>
        <w:jc w:val="both"/>
        <w:rPr>
          <w:sz w:val="24"/>
        </w:rPr>
      </w:pPr>
      <w:r>
        <w:rPr>
          <w:sz w:val="24"/>
        </w:rPr>
        <w:tab/>
        <w:t xml:space="preserve">ОБЖ входит в число  наук, изучающих принципы и правила безопасного поведения человека в условиях угроз природного, техногенного и социального характера. Значение формирования культуры безопасности жизнедеятельности для современного человека трудно переоценить. Помимо познавательного значения, адекватные представления о живой природе и техносферележат в основе мероприятий по поддержанию здоровья человека, его безопасности в производственной деятельности в любой отрасли хозяйства. </w:t>
      </w:r>
    </w:p>
    <w:p>
      <w:pPr>
        <w:pStyle w:val="TextBody"/>
        <w:shd w:fill="auto" w:val="clear"/>
        <w:spacing w:before="0" w:after="0"/>
        <w:ind w:firstLine="142"/>
        <w:jc w:val="both"/>
        <w:rPr/>
      </w:pPr>
      <w:r>
        <w:rPr>
          <w:sz w:val="24"/>
        </w:rPr>
        <w:t>Изучение учебного предмета «ОБЖ»призвано обеспечить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sz w:val="24"/>
        </w:rPr>
      </w:pPr>
      <w:r>
        <w:rPr>
          <w:sz w:val="24"/>
        </w:rPr>
        <w:t>формирование у учащихся модели безопасного поведения в повседневной жизни, в транспортной среде и чрезвычайных ситуациях природного, техногенного и социального характера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sz w:val="24"/>
        </w:rPr>
      </w:pPr>
      <w:r>
        <w:rPr>
          <w:sz w:val="24"/>
        </w:rPr>
        <w:t>формирование индивидуальной системы здорового образа жизни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sz w:val="24"/>
        </w:rPr>
      </w:pPr>
      <w:r>
        <w:rPr>
          <w:sz w:val="24"/>
        </w:rPr>
        <w:t>выработка у учащихся отрицательного отношения к психоактивным веществам и асоциальному поведению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>
          <w:sz w:val="24"/>
        </w:rPr>
        <w:t>овладение умением сопоставлять  теоретические знания с объективными реалиями жизн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sz w:val="24"/>
        </w:rPr>
      </w:pPr>
      <w:r>
        <w:rPr>
          <w:sz w:val="24"/>
        </w:rPr>
        <w:t>воспитание ответственного и бережного отношения к окружающей среде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sz w:val="24"/>
        </w:rPr>
      </w:pPr>
      <w:r>
        <w:rPr>
          <w:sz w:val="24"/>
        </w:rPr>
        <w:t xml:space="preserve">получение необходимых знаний в обеспечении защиты человека от вредных факторов природной среды и в случае техногенных аварий     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sz w:val="24"/>
        </w:rPr>
      </w:pPr>
      <w:r>
        <w:rPr>
          <w:sz w:val="24"/>
        </w:rPr>
        <w:t>и катастроф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sz w:val="24"/>
        </w:rPr>
      </w:pPr>
      <w:r>
        <w:rPr>
          <w:sz w:val="24"/>
        </w:rPr>
        <w:t>получение знаний в области оказания первой медицинской помощи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sz w:val="24"/>
        </w:rPr>
      </w:pPr>
      <w:r>
        <w:rPr>
          <w:sz w:val="24"/>
        </w:rPr>
        <w:t>формирование культуры безопасного поведения в чрезвычайных ситуациях природного и техногенного характера, на дорогах и в быту</w:t>
      </w:r>
    </w:p>
    <w:p>
      <w:pPr>
        <w:pStyle w:val="TextBody"/>
        <w:shd w:fill="auto" w:val="clear"/>
        <w:tabs>
          <w:tab w:val="clear" w:pos="708"/>
          <w:tab w:val="left" w:pos="950" w:leader="none"/>
        </w:tabs>
        <w:spacing w:before="0" w:after="0"/>
        <w:ind w:left="540" w:hanging="0"/>
        <w:jc w:val="both"/>
        <w:rPr/>
      </w:pPr>
      <w:r>
        <w:rPr>
          <w:sz w:val="24"/>
        </w:rPr>
        <w:t>В основе данного учебного предмета лежит системно-деятельностный подход, который обеспечивает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spacing w:before="0" w:after="0"/>
        <w:ind w:left="142" w:hanging="0"/>
        <w:jc w:val="left"/>
        <w:rPr>
          <w:sz w:val="24"/>
        </w:rPr>
      </w:pPr>
      <w:r>
        <w:rPr>
          <w:sz w:val="24"/>
        </w:rPr>
        <w:t>формирование готовности к саморазвитию и непрерывному образованию; проектирование и конструирование социальной среды развития обучающихся в системе образования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spacing w:before="0" w:after="0"/>
        <w:ind w:left="142" w:hanging="0"/>
        <w:jc w:val="left"/>
        <w:rPr>
          <w:sz w:val="24"/>
        </w:rPr>
      </w:pPr>
      <w:r>
        <w:rPr>
          <w:sz w:val="24"/>
        </w:rPr>
        <w:t>активную учебно-познавательную деятельность обучающихся; построение образовательной деятельности с учетом индивидуальных возрастных, психологических и физиологических особенностей обучающихся.</w:t>
      </w:r>
    </w:p>
    <w:p>
      <w:pPr>
        <w:pStyle w:val="Normal"/>
        <w:spacing w:before="0" w:after="0"/>
        <w:ind w:firstLine="4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о ОБЖ содержит системные знания. Преемственные связи между начальной, основной и средней школой способствует получению прочных знаний и формированию целостного взгляда на обеспечение безопасности человека и мировой цивилизации в современном мире.</w:t>
      </w:r>
    </w:p>
    <w:p>
      <w:pPr>
        <w:pStyle w:val="Style20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огласно базисному   плану образовательных учреждений РФ на изучение ОБЖ в 10 классе  школы выделяется 34 часа (1 час в неделю, 34 учебных недели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«ОБЖ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142" w:right="20" w:hanging="0"/>
        <w:jc w:val="both"/>
        <w:rPr/>
      </w:pPr>
      <w:r>
        <w:rPr>
          <w:sz w:val="24"/>
        </w:rPr>
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прошлое и настоящее многонационального народа России, уважение государственных символов (герб, флаг, гимн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142" w:right="20" w:hanging="0"/>
        <w:jc w:val="both"/>
        <w:rPr>
          <w:sz w:val="24"/>
        </w:rPr>
      </w:pPr>
      <w:r>
        <w:rPr>
          <w:sz w:val="24"/>
        </w:rPr>
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142" w:right="20" w:hanging="0"/>
        <w:jc w:val="both"/>
        <w:rPr>
          <w:sz w:val="24"/>
        </w:rPr>
      </w:pPr>
      <w:r>
        <w:rPr>
          <w:sz w:val="24"/>
        </w:rPr>
        <w:t>готовность к служению Отечеству, его защит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074" w:leader="none"/>
        </w:tabs>
        <w:spacing w:lineRule="auto" w:line="276" w:before="0" w:after="0"/>
        <w:ind w:left="142" w:right="20" w:hanging="0"/>
        <w:jc w:val="both"/>
        <w:rPr>
          <w:sz w:val="24"/>
        </w:rPr>
      </w:pPr>
      <w:r>
        <w:rPr>
          <w:sz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907" w:leader="none"/>
        </w:tabs>
        <w:spacing w:lineRule="auto" w:line="276" w:before="0" w:after="0"/>
        <w:ind w:left="142" w:right="20" w:hanging="0"/>
        <w:jc w:val="both"/>
        <w:rPr>
          <w:sz w:val="24"/>
        </w:rPr>
      </w:pPr>
      <w:r>
        <w:rPr>
          <w:sz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142" w:hanging="0"/>
        <w:jc w:val="both"/>
        <w:rPr>
          <w:sz w:val="24"/>
        </w:rPr>
      </w:pPr>
      <w:r>
        <w:rPr>
          <w:sz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913" w:leader="none"/>
        </w:tabs>
        <w:spacing w:lineRule="auto" w:line="276" w:before="0" w:after="0"/>
        <w:ind w:left="142" w:hanging="0"/>
        <w:jc w:val="both"/>
        <w:rPr>
          <w:sz w:val="24"/>
        </w:rPr>
      </w:pPr>
      <w:r>
        <w:rPr>
          <w:sz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933" w:leader="none"/>
        </w:tabs>
        <w:spacing w:lineRule="auto" w:line="276" w:before="0" w:after="0"/>
        <w:ind w:left="142" w:hanging="0"/>
        <w:jc w:val="both"/>
        <w:rPr>
          <w:sz w:val="24"/>
        </w:rPr>
      </w:pPr>
      <w:r>
        <w:rPr>
          <w:sz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51" w:leader="none"/>
        </w:tabs>
        <w:spacing w:lineRule="auto" w:line="276" w:before="0" w:after="0"/>
        <w:ind w:left="142" w:hanging="0"/>
        <w:jc w:val="both"/>
        <w:rPr>
          <w:sz w:val="24"/>
        </w:rPr>
      </w:pPr>
      <w:r>
        <w:rPr>
          <w:sz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910" w:leader="none"/>
        </w:tabs>
        <w:spacing w:lineRule="auto" w:line="276" w:before="0" w:after="0"/>
        <w:ind w:left="142" w:hanging="0"/>
        <w:jc w:val="both"/>
        <w:rPr>
          <w:sz w:val="24"/>
        </w:rPr>
      </w:pPr>
      <w:r>
        <w:rPr>
          <w:sz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65" w:leader="none"/>
        </w:tabs>
        <w:spacing w:lineRule="auto" w:line="276" w:before="0" w:after="0"/>
        <w:ind w:left="142" w:hanging="0"/>
        <w:jc w:val="both"/>
        <w:rPr>
          <w:sz w:val="24"/>
        </w:rPr>
      </w:pPr>
      <w:r>
        <w:rPr>
          <w:sz w:val="24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989" w:leader="none"/>
        </w:tabs>
        <w:spacing w:lineRule="auto" w:line="276" w:before="0" w:after="0"/>
        <w:ind w:left="142" w:hanging="0"/>
        <w:jc w:val="both"/>
        <w:rPr>
          <w:sz w:val="24"/>
        </w:rPr>
      </w:pPr>
      <w:r>
        <w:rPr>
          <w:sz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992" w:leader="none"/>
        </w:tabs>
        <w:spacing w:lineRule="auto" w:line="276" w:before="0" w:after="0"/>
        <w:ind w:left="142" w:hanging="0"/>
        <w:jc w:val="both"/>
        <w:rPr>
          <w:sz w:val="24"/>
        </w:rPr>
      </w:pPr>
      <w:r>
        <w:rPr>
          <w:sz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TextBody"/>
        <w:shd w:fill="auto" w:val="clear"/>
        <w:tabs>
          <w:tab w:val="clear" w:pos="708"/>
          <w:tab w:val="left" w:pos="1222" w:leader="none"/>
        </w:tabs>
        <w:spacing w:lineRule="auto" w:line="276" w:before="0" w:after="0"/>
        <w:ind w:left="560" w:hanging="0"/>
        <w:jc w:val="both"/>
        <w:rPr>
          <w:b/>
          <w:b/>
          <w:sz w:val="24"/>
        </w:rPr>
      </w:pPr>
      <w:r>
        <w:rPr>
          <w:b/>
          <w:sz w:val="24"/>
        </w:rPr>
        <w:t>Метапредметные результат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284" w:hanging="0"/>
        <w:jc w:val="both"/>
        <w:rPr>
          <w:sz w:val="24"/>
        </w:rPr>
      </w:pPr>
      <w:r>
        <w:rPr>
          <w:sz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04" w:leader="none"/>
        </w:tabs>
        <w:spacing w:lineRule="auto" w:line="276" w:before="0" w:after="0"/>
        <w:ind w:left="284" w:hanging="0"/>
        <w:jc w:val="both"/>
        <w:rPr>
          <w:sz w:val="24"/>
        </w:rPr>
      </w:pPr>
      <w:r>
        <w:rPr>
          <w:sz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57" w:leader="none"/>
        </w:tabs>
        <w:spacing w:lineRule="auto" w:line="276" w:before="0" w:after="0"/>
        <w:ind w:left="284" w:hanging="0"/>
        <w:jc w:val="both"/>
        <w:rPr>
          <w:sz w:val="24"/>
        </w:rPr>
      </w:pPr>
      <w:r>
        <w:rPr>
          <w:sz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32" w:leader="none"/>
        </w:tabs>
        <w:spacing w:lineRule="auto" w:line="276" w:before="0" w:after="0"/>
        <w:ind w:left="284" w:right="20" w:hanging="0"/>
        <w:jc w:val="both"/>
        <w:rPr>
          <w:sz w:val="24"/>
        </w:rPr>
      </w:pPr>
      <w:r>
        <w:rPr>
          <w:sz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32" w:leader="none"/>
        </w:tabs>
        <w:spacing w:lineRule="auto" w:line="276" w:before="0" w:after="0"/>
        <w:ind w:left="284" w:right="20" w:hanging="0"/>
        <w:jc w:val="both"/>
        <w:rPr>
          <w:sz w:val="24"/>
        </w:rPr>
      </w:pPr>
      <w:r>
        <w:rPr>
          <w:sz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02" w:leader="none"/>
        </w:tabs>
        <w:spacing w:lineRule="auto" w:line="276" w:before="0" w:after="0"/>
        <w:ind w:left="284" w:right="20" w:hanging="0"/>
        <w:jc w:val="both"/>
        <w:rPr>
          <w:sz w:val="24"/>
        </w:rPr>
      </w:pPr>
      <w:r>
        <w:rPr>
          <w:sz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284" w:right="20" w:hanging="0"/>
        <w:jc w:val="both"/>
        <w:rPr>
          <w:sz w:val="24"/>
        </w:rPr>
      </w:pPr>
      <w:r>
        <w:rPr>
          <w:sz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284" w:hanging="0"/>
        <w:jc w:val="both"/>
        <w:rPr>
          <w:sz w:val="24"/>
        </w:rPr>
      </w:pPr>
      <w:r>
        <w:rPr>
          <w:sz w:val="24"/>
        </w:rPr>
        <w:t>смысловое чте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82" w:leader="none"/>
        </w:tabs>
        <w:spacing w:lineRule="auto" w:line="276" w:before="0" w:after="0"/>
        <w:ind w:left="284" w:right="20" w:hanging="0"/>
        <w:jc w:val="both"/>
        <w:rPr>
          <w:sz w:val="24"/>
        </w:rPr>
      </w:pPr>
      <w:r>
        <w:rPr>
          <w:sz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21" w:leader="none"/>
        </w:tabs>
        <w:spacing w:lineRule="auto" w:line="276" w:before="0" w:after="0"/>
        <w:ind w:left="284" w:right="20" w:hanging="0"/>
        <w:jc w:val="both"/>
        <w:rPr>
          <w:sz w:val="24"/>
        </w:rPr>
      </w:pPr>
      <w:r>
        <w:rPr>
          <w:sz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284" w:right="20" w:hanging="0"/>
        <w:jc w:val="both"/>
        <w:rPr>
          <w:sz w:val="24"/>
        </w:rPr>
      </w:pPr>
      <w:r>
        <w:rPr>
          <w:sz w:val="24"/>
        </w:rPr>
        <w:t>формирование и развитие компетентности в области использования информационно-коммуникационных технологий (далее ИКТ 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284" w:right="20" w:hanging="0"/>
        <w:jc w:val="both"/>
        <w:rPr>
          <w:sz w:val="24"/>
        </w:rPr>
      </w:pPr>
      <w:r>
        <w:rPr>
          <w:sz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TextBody"/>
        <w:shd w:fill="auto" w:val="clear"/>
        <w:tabs>
          <w:tab w:val="clear" w:pos="708"/>
          <w:tab w:val="left" w:pos="1015" w:leader="none"/>
        </w:tabs>
        <w:spacing w:lineRule="auto" w:line="276" w:before="0" w:after="0"/>
        <w:ind w:left="142" w:right="20" w:hanging="0"/>
        <w:jc w:val="both"/>
        <w:rPr/>
      </w:pPr>
      <w:r>
        <w:rPr>
          <w:b/>
          <w:sz w:val="24"/>
        </w:rPr>
        <w:t>Предметные результаты освоения учебного предмета «ОБЖ»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142" w:hanging="0"/>
        <w:jc w:val="both"/>
        <w:rPr>
          <w:sz w:val="24"/>
        </w:rPr>
      </w:pPr>
      <w:r>
        <w:rPr>
          <w:sz w:val="24"/>
        </w:rPr>
        <w:t>формирование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142" w:hanging="0"/>
        <w:jc w:val="both"/>
        <w:rPr/>
      </w:pPr>
      <w:r>
        <w:rPr>
          <w:sz w:val="24"/>
        </w:rPr>
        <w:t>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142" w:hanging="0"/>
        <w:jc w:val="both"/>
        <w:rPr/>
      </w:pPr>
      <w:r>
        <w:rPr>
          <w:sz w:val="24"/>
        </w:rPr>
        <w:t>формирование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142" w:hanging="0"/>
        <w:jc w:val="both"/>
        <w:rPr/>
      </w:pPr>
      <w:r>
        <w:rPr>
          <w:sz w:val="24"/>
        </w:rPr>
        <w:t>формирование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142" w:hanging="0"/>
        <w:jc w:val="both"/>
        <w:rPr/>
      </w:pPr>
      <w:r>
        <w:rPr>
          <w:sz w:val="24"/>
        </w:rPr>
        <w:t>знание распространенных опасных и чрезвычайных ситуаций природного, техногенного и социального характер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142" w:hanging="0"/>
        <w:jc w:val="both"/>
        <w:rPr/>
      </w:pPr>
      <w:r>
        <w:rPr>
          <w:sz w:val="24"/>
        </w:rPr>
        <w:t>знание факторов, пагубно влияющих на здоровье человека, исключение из своей жизни вредных привычек( курения, пьянства и т.д.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sz w:val="24"/>
        </w:rPr>
        <w:t>знание основных мер защиты (в том числе в области гражданской обороны ) и правил поведения в условиях опасных и чрезвычайных ситуаци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sz w:val="24"/>
        </w:rPr>
        <w:t>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sz w:val="24"/>
        </w:rPr>
      </w:pPr>
      <w:r>
        <w:rPr>
          <w:sz w:val="24"/>
        </w:rPr>
        <w:t>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sz w:val="24"/>
        </w:rPr>
        <w:t>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sz w:val="24"/>
        </w:rPr>
        <w:t>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sz w:val="24"/>
        </w:rPr>
      </w:pPr>
      <w:r>
        <w:rPr>
          <w:sz w:val="24"/>
        </w:rPr>
        <w:t>владение основами медицинских знаний и оказания первой помощи пострадавшим при неотложных состояниях ( при травмах, отравлениях и различных видах поражений ), включая знания об основных инфекционных заболеваниях и их профилактике.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896" w:leader="none"/>
        </w:tabs>
        <w:spacing w:before="0" w:after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ы комплексной безопасности (4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1. Обеспечение личной безопасности в повседневной жизни (4час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е пребывание человека в природной среде. Практическая подготовка к автономному существованию в природной среде.  Обеспечение личной безопасности на дорогах. Обеспечение личной безопасности в криминогенных 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Защита населения от чрезвычайных ситуаций природного и техногенного характера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Личная безопасность в условиях чрезвычайных ситуаций ( 2 час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характера и их возможные последствия. Рекомендации населению по обеспечению личной  безопасности в условиях чрезвычайных  ситуаций  природного характера. Чрезвычайные ситуации техногенного характера и их возможные последствия. Рекомендации населению по обеспечению личной безопасности в условиях чрезвычайных ситуаций техноген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Современный комплекс проблем безопасности военного характера (1 ча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угрозы  национальной безопасности  России и национальная оборона. Характер  современных  войн и вооруженных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4. Нормативно-правовая база и организационные основы по защите населения от чрезвычайных ситуаций природного и техногенного характера. ( 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ая база Российской Федерации в области обеспечения безопасности населения в чрезвычайных ситуациях. Единая государственная система предупреждения и ликвидации чрезвычайных ситуаций (РСЧС), ее структура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ы противодействия терроризму и экстремизму в Российской Федерации ( 8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5. Общие понятия о терроризме и экстремизме (4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и террористическая деятельность, их цели и последствия. Факторы, способствующие вовлечению в террористическую деятельность. Профилактика их влияния. Экстремизм и экстремистская деятельность. Основные принципы и направления противодействия террористической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6. Нормативно-правовая база борьбы с терроризмом и экстремизмом в Российской Федерации (1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Конституции Российской Федерации, Концепции противодействия терроризму в Российской Федерации, Федеральных законов « О противодействии терроризму» и  « О противодействии экстремистской деятельности». Роль государства в обеспечении национальной безопасност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7. Духовно-нравственные основы противодействия терроризму и экстремизму(1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 нравственных позиций и личных качеств в формировании антитеррористического  поведения. Культура безопасности жизнедеятельности –условие  формирования антитеррористического поведения и антиэкстремистского  мыш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8. Уголовная ответственность за участие в террористической и экстремистской деятельности(1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 за осуществление  экстремистской деятельности. Уголовная ответственность за террористиче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9. Обеспечение  личной безопасности при угрозе террористического акта (1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при угрозе террористического ак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сновы здорового образа жизни ( 6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0. Основы медицинских знаний и профилактика инфекционных заболеваний. (2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-важнейшая часть подготовки учащихся к военной службе и трудовой деятельности. Основные инфекционные заболевания, их классификация и профил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1.Здоровый образ жизни и его составляющие(4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. Биологические ритмы и их влияние на работоспособность человека. Значение двигательной активности и физической культуры для здоровья человека. Вредные привычки и их влияние на здоровье человека. Профилактика вредных привыч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сновы обороны государства ( 12 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2. Гражданская оборона-составная часть обороноспособности страны ( 7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оборона-составная часть обороноспособности страны. Основные виды оружия и их поражающие факторы. Оповещение и информирование населения о чрезвычайных ситуациях мирного и военного времени. Средства индивидуальной защиты. Организация проведения аварийно-спасательных и других неотложных работ в зоне чрезвычайных ситуаций. Организация гражданской обороны в обще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3. Вооруженные Силы Российской Федерации-защитники нашего Отечества ( 3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Вооруженных Сил Российской Федерации. Памяти поколений-дни воинской славы. Организационная структура Вооруженных сил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4. Боевые традиции Вооруженных Сил России ( 2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Вооруженных сил Российской Федерации. Руководство и управление Вооруженными Силами Российской Федерации. Патриотизм и верность воинскому долгу-качества защитника Отечества. Дружба и войсковое товарищество-основа боевой готовности частей и подразделений.</w:t>
      </w:r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 учебного предмета «ОБЖ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559"/>
        <w:gridCol w:w="6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часов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 «Основы комплексной безопасности» 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 Автономное пребывание человека в природ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ая работа с текстом учебника, подготовка ответов на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 Практическая подготовка к автономному существованию в природ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Индивидуальная работа с текстом учебника, подготовка       ответов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 Обеспечение личной безопасности на дор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ндивидуальная работа с текстом учебника, подготовка презентаций.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 Обеспечение личной безопасности в криминоген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ндивидуальная работа с текстом учебника, подготовка ответов на вопросы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 « Защита населения от чрезвычайных ситуаций природного и техногенного характера( 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 Чрезвычайные ситуации природного характера и их возможные последствия. Рекомендации населению по обеспечению личной безопасности в условиях чрезвычайных ситуаций природ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ндивидуальная работа с текстом учебника, подготовка ответов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 Чрезвычайные ситуации техногенного характера и их возможные последствия. Рекомендации населению по обеспечению личной безопасности в условиях чрезвычайных ситуаций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Индивидуальная работа с текстом учебника, подготовка ответов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 Военные угрозы национальной безопасности России и национальная оборона. Характер современных войн и вооруженных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Индивидуальная работа с текстом учебника, просмотр видеоматериалов по теме, подготовка ответов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8. Нормативно-правовая база РФ в области обеспечения безопасности населения в чрезвычайных ситуациях. Единая государственная система предупреждения и ликвидации чрезвычайных ситуаций (РСЧС), ее структура и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Индивидуальная работа с текстом учебника,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ов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Раздел 3. «Основы противодействия терроризму и экстремизму в Российской Федерации»( 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9. Терроризм и террористическая деятельность, их цели и послед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Индивидуальная работа с текстом учебника, подготовка ответов на вопрос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0. Факторы, способствующие вовлечению в террористическую деятельность. Профилактика их вли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Самостоятельная работа с текстом учебника. Ответы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1. Экстремизм и экстремист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ндивидуальная работа с текстом учебника, подготовка ответов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2. Основные принципы и направления противодействия террористической и экстремист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стоятельная работа с учебным материал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ма 13. Положения Конституции Российской Федерации, Концепции противодействия терроризму в Российской Федерации, Федеральных законов « О противодействии терроризму», « О противодействии экстремистской деятельности». Роль государства в обеспечении национальной безопасности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Самостоятельная работа с учебным материалом. Ответы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4. Значение нравственных позиций и личных качеств в формировании антитеррористического поведения. Культура безопасности жизнедеятельности –условие формирования антитеррористического поведения и антиэкстремистского мыш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учебным материалом, ответы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5. Ответственность за осуществление экстремистской деятельности. Уголовная ответственность за террористическую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учебным материалом, ответы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6. Правила безопасного поведения при угрозе террористического а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учебным материалом, ответы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. Основы здорового образа жизни( 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7. Сохранение и укрепление здоровья-важнейшая часть подготовки учащихся к военной службе и трудов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текстом учебника, ответы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ма 18. Основные инфекционные заболевания, их классификация и профилактика</w:t>
            </w:r>
            <w:r>
              <w:rPr>
                <w:rFonts w:cs="Times New Roman" w:ascii="Times New Roman" w:hAnsi="Times New Roman"/>
                <w:vanish/>
                <w:sz w:val="24"/>
              </w:rPr>
              <w:t>ох  при травмах опоенной слуя-важнейшаяческого акта.го мышления.ческого поведения. Культура безопасности жизнедеятел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учебным материалом, ответы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9. Здоровый образ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учебным материалом, ответы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0. Биологические ритмы и работоспособность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учебным материалом, ответы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1.Значение двигательной активности и физической культуры для здоровья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учебным материалом, ответы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2. Вредные привычки, их влияние на здоровье. Профилактика вредных привы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учебным материалом, ответы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5. Основы обороны государ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3. Гражданская оборона-составная часть обороноспособности стр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учебным материалом.  Ответы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4. Основные виды оружия и их поражающие факт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учебным материалом, ответы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5. Оповещение и информирование населения о чрезвычайных ситуациях мирного и военн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учебным материалом, ответы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6. Инженерная защита населения от чрезвычайных ситуаций мирного и военног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 учебным материалом. Ответы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7. Средства индивидуаль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учебным материалом, ответы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8. Организация проведения аварийно-спасательных и других неотложных работ в зоне чрезвычайной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учебным материалом, ответы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9. Организация гражданской обороны в общеобразовательном учре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учебным материалом, ответы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0. История создания Вооруженных Сил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учебным материалом, ответы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1. Памяти поколений-дни воинской сла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учебным материалом, ответы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2. Организационная структура Вооруженных Сил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учебным материалом, ответы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3. Состав Вооруженных Сил Российской Федерации. Руководство и управление Вооруженными Силами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е учебного материала, ответы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4. Патриотизм и верность воинскому долгу-качества защитника Отечества. Дружба и войсковое товарищество-основа боевой готовности частей и подразд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учебным материалом, ответы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 час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ое обеспечение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чатные пособ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Рабочие программы. 10-11 класс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Учебни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Поурочные разработки. 10-11 класс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ОБЖ. Основы безопасности личности, общества, государ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плект демонстрационных таблиц с методическими рекомендация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ОБЖ. Основы здорового образа жизни. Комплек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монстрационных таблиц с методическими рекомендация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нтернет-ресурс: электронный каталог издательства «Просвещение» на интернет-ресурсе</w:t>
      </w:r>
      <w:r>
        <w:rPr>
          <w:rFonts w:cs="Times New Roman" w:ascii="Times New Roman" w:hAnsi="Times New Roman"/>
          <w:b/>
          <w:sz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prosv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Единая коллекция цифровых образовательных ресурсов. –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 изучения учебного предмета «ОБЖ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76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</w:rPr>
        <w:t>знание основных опасных и чрезвычайных ситуаций природного, техногенного и социального характера и их последствий для личности, общества и государ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</w:rPr>
        <w:t>знание и умение применять меры безопасности и правила поведения в условиях опасных и чрезвычайных ситуац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</w:rPr>
        <w:t>умение оказать первую помощь пострадавши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firstLine="540"/>
        <w:jc w:val="both"/>
        <w:rPr>
          <w:sz w:val="24"/>
        </w:rPr>
      </w:pPr>
      <w:r>
        <w:rPr>
          <w:sz w:val="24"/>
        </w:rPr>
        <w:t>умение предвидеть возникновение опасных ситуаций по характерным признакамих проявления, а также на основе информации, получаемой из различных источников, готовность проявлять предосторожность в ситуациях неопределенно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firstLine="540"/>
        <w:jc w:val="both"/>
        <w:rPr>
          <w:sz w:val="24"/>
        </w:rPr>
      </w:pPr>
      <w:r>
        <w:rPr>
          <w:sz w:val="24"/>
        </w:rPr>
        <w:t>знание основ обороны государства и воинской службы, прав и обязанностей гражданина до призыва, во время призыва и прохождения военной служб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firstLine="540"/>
        <w:jc w:val="both"/>
        <w:rPr>
          <w:sz w:val="24"/>
        </w:rPr>
      </w:pPr>
      <w:r>
        <w:rPr>
          <w:sz w:val="24"/>
        </w:rPr>
        <w:t>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Учебно-т</w:t>
      </w:r>
      <w:r>
        <w:rPr/>
        <w:t>ематическое планирование</w:t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7"/>
        <w:gridCol w:w="1559"/>
        <w:gridCol w:w="1610"/>
        <w:gridCol w:w="283"/>
        <w:gridCol w:w="6521"/>
        <w:gridCol w:w="1918"/>
        <w:gridCol w:w="1134"/>
        <w:gridCol w:w="1065"/>
        <w:gridCol w:w="17"/>
        <w:gridCol w:w="13"/>
        <w:gridCol w:w="34"/>
        <w:gridCol w:w="1063"/>
      </w:tblGrid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едметных знаний (базовые пон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 (УУД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деятельно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-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6350</wp:posOffset>
                      </wp:positionV>
                      <wp:extent cx="0" cy="440055"/>
                      <wp:effectExtent l="5080" t="0" r="5080" b="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0.5pt" to="47.3pt,35.1pt" ID="Прямая соединительная линия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         Факт</w:t>
            </w:r>
          </w:p>
        </w:tc>
      </w:tr>
      <w:tr>
        <w:trPr>
          <w:trHeight w:val="341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 1. Обеспечение личной безопасности в повседневной жизни (4часа)</w:t>
            </w:r>
          </w:p>
        </w:tc>
      </w:tr>
      <w:tr>
        <w:trPr>
          <w:trHeight w:val="24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пребывание человека в природной среде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Автономное существование. Добровольная автономия. Вынужденная атономия. Особенности добровольной и вынужденной автономи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ые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формулировать особенности и последствия добровольной и вынужденной автономии в природной сре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 УУД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работать с информацией; корректно вести диалог и участвовать в дискуссии;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осознание ответственного отношения к подготовке добровольного автономного существования в природной среде, понимание возможных последствий непродуманных действий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Готовят информацию о наиболее известных случаях вынужденного автономного суще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-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актическая подготовка к автономному существованию в природной среде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одготовка маршрута. Ориентирование на местности. Экипировка. Система связ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ые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Получить представление о методике подготовки к добровольному  автономному существо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 УУД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работать с информацией; участвовать в групповой работе; аргументировать свою точку зрения;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определить для себя требования, выполнение которых позволит обеспечить личную безопасность в условиях добровольной автономи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одготовить информацию об ориентировании на местности по небесным светилам и местным призна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-1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беспечение личной безопасности на дорогах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Участник дорожного движения. Водитель, пешеход, пассажир. Правила безопасного поведения на дорогах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ые:  знать правила безопасного поведения на дорогах, причины ДТП, Обязанности водителей, пешеходов, пассажиров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 УУД: работать с документами, анализировать информацию, участвовать в обсуждении проблем, отвечать на поставл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: проявление интереса к особенностям организации дорожного движения в Р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одготовка информации о наиболее крупных ДТП в российской Федерации за последнее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-2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беспечение личной безопасности в криминогенных ситуациях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Жертвы насилия. Правила безопасного поведения в криминогенных местах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ые: знать правила безопасного поведения в криминогенных местах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: УУД:работать с документами, анализировать информацию, участвовать в обсуждении проблем, отвечать на поставл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:работать над формированием культуры безопасности жизнедеятельности в области защиты от кримина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одготовка информации о криминогенных местах в Котельник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-2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CTT,Bold;Times New Roman" w:hAnsi="OfficinaSansCTT,Bold;Times New Roman" w:cs="OfficinaSansCTT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OfficinaSansCTT,Bold;Times New Roman" w:ascii="OfficinaSansCTT,Bold;Times New Roman" w:hAnsi="OfficinaSansCTT,Bold;Times New Roman"/>
                <w:b/>
                <w:bCs/>
                <w:sz w:val="24"/>
                <w:szCs w:val="24"/>
              </w:rPr>
              <w:t>Глава 2. Личная безопасность в условиях чрезвычайных ситуаций ( 2 часа)</w:t>
            </w:r>
          </w:p>
        </w:tc>
      </w:tr>
      <w:tr>
        <w:trPr>
          <w:trHeight w:val="9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Чрезвычайные ситуации природного характера и их возможные последствия. Рекомендации населению по обеспечению  личной безопасности в условиях ЧС природного характер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пасные природные явления. Стихийные бедствия. Группы опасных природных явлений, чрезвычайные ситуации. Личная безопасность населения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ые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знать признаки чрезвычайных ситуаций природного характера и методику защиты населения в условиях Ч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 УУД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участвовать в групповой работе; аргументировать свою точку зрения;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работать над формированием культуры безопасности жизнедеятельности в обстановке распространения чрезвычайной ситуации природного характер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б опасных природных явлениях, характерных для региона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-3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Чрезвычайные ситуации техногенного характера и их возможные последствия. Рекомендации населению по обеспечению личной безопасности в условиях чрезвычайных ситуаций техногенного характер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Авария. Промышленная катастрофа. Варианты ЧС техногенного характера. Организация защиты населения от ЧС техногенного характер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ые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знать особенности и последствия чрезвычайных ситуаций техногенного характера, принципы защиты населения от последствий аварий и катастро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 УУД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участвовать в групповой работе; аргументировать свою точку зрения;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проявление интереса к получению новых знаний в области защиты населения от чрезвычайных ситуаций техногенного характер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техногенных авариях, имевших место в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38-47  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Глава 3. Современный комплекс проблем безопасности военного характера ( 1 час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оенные угрозы национальной безопасности России и национальная оборона. Характер современных войн и вооруженных конфликт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Национ. Безопасность Угрозы национальной безопасности Основные приоритеты национальной безопасности России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ые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иметь представление об угрозах национальной безопасности России, принципах стратегического сдер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 УУД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работать с информацией, участвовать в групповой работе; аргументировать свою точку зрения;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формирование устойчивых представлений о необходимости подготовки молодого поколения к защите Отече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атегии национальной безопасности России, утвержденной Указом президента РФ 12.05.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4. Нормативно-правовая база и организационные основы по защите населения от чрезвычайных  ситуац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ого и техногенного характера ( 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Нормативно-правовая база Российской Федерации в области обеспечения безопасности населения в ЧС. Единая государственная система предупреждения и ликвидации чрезвычайных ситуаций (РСЧС), ее структура и задачи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Конституция РФ. ФЗ « О защите населения и территорий от ЧС природного и техногенного характера». ФЗ   « О безопасности».  ФЗ « О пожарной безопасности». ФЗ « О гражданской оборон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ые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знать основное содержание федеральных законов в области обеспечения безопасности населения в чрезвычай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 УУД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работать с информацией, аргументировать свою точку зрения;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проявление понимания проблем безопасности в ЧС природного и техногенного характера, формирование навыков безопасного поведения в опасных ситуациях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уктуры и задач Единой государственной системы предупреждения и ликвидации  Ч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Общие понятия о терроризме и экстремизме ( 4 часа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Терроризм и террористическая деятельность, их цели и последствия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Терроризм и его виды. Содержание и тенденции террористической деятельности в мире и Ро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ые:Знать причины и особенности распространения терроризма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УУД:работать с информацией, аргументировать свою точку зрения, отвечать на поставл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: воспитание ответственного и бдительного отношения к окружающей действительности, возможным угрозам террористических ак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 доказательств аморальности, бесчеловечности жестокости террорис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7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Факторы, способствующие вовлечению в террорисическую деятельность. Профилактика их влияния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нутренние и внешние факторы. Роль пропаганды, интернет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ые: Иметь четкие представления о коварстве эмиссаров  международного терроризма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 УУД: анализировать информацию, аргументировать свою точку зрения,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: формирование антитеррористического мышления, высоких нравственных идеалов, человеколюб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суждения проблемы защищенности от идеологии терроризма и ее зависимости от мышления и поведен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-7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Экстремизм и экстремистская деятельность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Федеральный закон. Особенности экстремистской деятель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ые:Иметь четкие представления о характере и особенностях экстремис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 УУД: анализировать информацию, аргументировать свою точку зрения, отвечать на поставл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: формирование антиэкстремистского мышления, высоких нравственных качест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о роли  экстремистского мышления при вовлечении в террористиче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-8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сновные принципы и направления противодействия террористической и экстремистской деятельности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авовая основа противодействия терроризму. Основные принципы противодействия экстремистской и террористической деятельност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ые:знать основные принципы и направления противодействия экстремистской и террорис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 УУД: анализировать информацию, аргументировать свою точку зрения, отвечать на поставл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: формирование в себе готовности активно противостоять экстремистской и террористической идеолог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на тему « Акты терроризма-преступления, не имеющие оправд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2-8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b/>
                <w:b/>
                <w:sz w:val="24"/>
                <w:szCs w:val="24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b/>
                <w:sz w:val="24"/>
                <w:szCs w:val="24"/>
              </w:rPr>
              <w:t xml:space="preserve">   </w:t>
            </w:r>
            <w:r>
              <w:rPr>
                <w:rFonts w:cs="SchoolBookCSanPin;Times New Roman" w:ascii="SchoolBookCSanPin;Times New Roman" w:hAnsi="SchoolBookCSanPin;Times New Roman"/>
                <w:b/>
                <w:sz w:val="24"/>
                <w:szCs w:val="24"/>
              </w:rPr>
              <w:t>Глава 6. Нормативно-правовая база борьбы с терроризмом и экстремизмом в РФ (1час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оложения Конституции Россиской Федерации, Концепции противодействия терроризму в Российской Федерации, Федеральных законов  опротиводействию терроризму и экстремистской деятельности. Роль государства в обеспечении национальной безопасности РФ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сновные положения нормативно-правовых актов РФ по противодействию терроризму и экстремизму. Комплекс мер, принимаемых в РФ по противодействию терроризму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ые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 знать положения основных нормативно-правовых актов РФ по противодействию терроризму и экстремиз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 УУД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работать с информацией, аргументировать свою точку зрения;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воспитание  ответственности за постоянную работу по совершенствованию правовых зна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на тему: « Общегосударственная система противодействия терроризму и экстремиз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-9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13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Духовно-нравственные основы противодействия терроризму и экстремизму (1 час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равственных позиций и личных качеств в формировании антитеррористического поведения. Культура безопасности жизнедеятельности-условие формирования антитеррористического поведения и антиэкстремистского мышления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Нравственные позиции. Нравственное развитие. Традиционные национальные ценности. Качества, значимые для выработки антитеррористических взглядов. Культура безопасности жизнедеятельност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ые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риентироваться в значимости нравственных позиций и личных качеств в формировании антитеррористическ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 УУД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работать с информацией, аргументировать свою точку зрения;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 формирование антитеррористического поведения и антитеррористического мышления на основе культуры безопасности жизнедеятельност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словесного портрета сверстника, имеющего нравственную жизненную позицию и не приемлющего террор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7-10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. Уголовная ответственность за участие в террористической и экстремистской деятельности (2 часа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осуществление экстремистской деятельности. Уголовная ответственность за террористическую деятельность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Уголовный кодекс Российской Федерации. Федеральный закон « О противодействии экстремистской деятельности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ые: иметь представление об уголовной ответственности за террористическую и экстремистск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 УУД: работать с информацией, аргументировать  свою точку  зрения, отвечать 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: Понимание  ответственности  за террористическую и экстремистскую деятель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 «Уголовная ответственность за участие в террористической и экстремист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8-11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угрозе террористического акта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оведение при угрозе взрыва. Правила поведения при захвате заложников, при перестрелк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ые: знать правила поведения при угрозе террористических актов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 УУД: работать  с информацией, аргументировать  свою  точку  зрения, отвечать  на поставленные  вопросы.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: Совершенствование  знаний в области безопасного поведения при угрозе террористических ак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составлению памятки личной безопасности при угрозе террористических а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0-12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9. Основы медицинских знаний и профилактика инфекционных заболеваний ( 2 часа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-важнейшая часть подготовки учащихся к военной службе и трудовой деятельности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Здоровье человека, общие понятия и определения. Здоровье индивидуальное и общественное. Здоровье духовное и физическо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ые: иметь представления о критериях здоровья человека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 УУД: работать с информацией, аргументировать  свою  точку зрения,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 :формирование ответственного отношения к своему здоровь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       « Сохранение и укрепление здоровья-залог успеш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8-13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фекционные заболевания, их классификация и профилактик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сновные инфекционные болезни, их классификация и профилактик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ая: иметь представление об особенностях распространения инфекционных заболеваниях, способах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 УУД: работать с информацией, аргументировать свою точку зрения,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: Понимание серьезности ситуации с распространением инфекционных заболеваний и необходимости их профилакт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б особенностях имунной системы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2-13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b/>
                <w:b/>
                <w:sz w:val="24"/>
                <w:szCs w:val="24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SchoolBookCSanPin;Times New Roman" w:ascii="SchoolBookCSanPin;Times New Roman" w:hAnsi="SchoolBookCSanPin;Times New Roman"/>
                <w:b/>
                <w:sz w:val="24"/>
                <w:szCs w:val="24"/>
              </w:rPr>
              <w:t>Глава 10. Здоровый образ жизни и его составляющие  ( 4 часа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Здоровье и здоровый образ жизни. Здоровый образ жизни-основа сохранения и укрепления здоровь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ые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Знать  основные составляющие здорового образа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 УУД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работать с информацией, аргументировать свою точку зрения;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проявление стремления к здоровому образу жизни.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на тему: «Здоровый образ жизни-индивидуальная система поведения чело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8-14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Биологические ритмы и их влияние на работоспособность человека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сновные понятия о биоритмах. Влияние биоритмов на уровень жизнедеятельности человек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ые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Знать особенности биоритмов и их влияние на жизнедеятельность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 УУД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работать с информацией, аргументировать свою точку зрения;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Уметь использовать особенности биоритмов для повышения эффективности жизнедеятельности человек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жима дня с учетом биологических ритмов и составляющих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4-14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вигательной активности и физической культуры для здоровья человека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. Закаливающие процедуры. Занятия физической культуро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eastAsia="Calibri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ые:</w:t>
            </w:r>
            <w:r>
              <w:rPr>
                <w:rFonts w:eastAsia="Calibri" w:cs="SchoolBookCSanPin;Times New Roman" w:ascii="SchoolBookCSanPin;Times New Roman" w:hAnsi="SchoolBookCSanPin;Times New Roman"/>
                <w:sz w:val="24"/>
                <w:szCs w:val="24"/>
              </w:rPr>
              <w:t>Знание особенностей влияния двигательной активности на здоровье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 УУД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работать с информацией, аргументировать свою точку зрения;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Воспитание любви к физической культуре и спорту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       « Занятия физической культурой-важный элемент заботы о здоровь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5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sz w:val="24"/>
                <w:szCs w:val="24"/>
              </w:rPr>
              <w:t>Вредные привычки, их влияние на здоровье. Профилактика вредных привычек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sz w:val="24"/>
                <w:szCs w:val="24"/>
              </w:rPr>
              <w:t>Вредные привычки. Социальные последствия. Алкоголь. Употребление наркотиков. Курени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eastAsia="Calibri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ые:</w:t>
            </w:r>
            <w:r>
              <w:rPr>
                <w:rFonts w:eastAsia="Calibri" w:cs="SchoolBookCSanPin;Times New Roman" w:ascii="SchoolBookCSanPin;Times New Roman" w:hAnsi="SchoolBookCSanPin;Times New Roman"/>
                <w:sz w:val="24"/>
                <w:szCs w:val="24"/>
              </w:rPr>
              <w:t xml:space="preserve"> Знание особенностей негативного влияния вредных привычек на здоров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 УУД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работать с информацией, аргументировать свою точку зрения;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Осознанное  понимание необходимости отказа от вредных привычек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       « Жизнь без наркот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2-15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choolBookCSanPin;Times New Roman" w:hAnsi="SchoolBookCSanPin;Times New Roman" w:eastAsia="Calibri" w:cs="SchoolBookCSanPin;Times New Roman"/>
                <w:sz w:val="24"/>
                <w:szCs w:val="24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13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1. Гражданская оборона-составная часть обороноспособности страны (7 часов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sz w:val="24"/>
                <w:szCs w:val="24"/>
              </w:rPr>
              <w:t>Гражданская оборона-составная часть обороноспособности страны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sz w:val="24"/>
                <w:szCs w:val="24"/>
              </w:rPr>
              <w:t>Основные понятия и определения. Структура и органы управления Г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eastAsia="Calibri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ые:</w:t>
            </w:r>
            <w:r>
              <w:rPr>
                <w:rFonts w:eastAsia="Calibri" w:cs="SchoolBookCSanPin;Times New Roman" w:ascii="SchoolBookCSanPin;Times New Roman" w:hAnsi="SchoolBookCSanPin;Times New Roman"/>
                <w:sz w:val="24"/>
                <w:szCs w:val="24"/>
              </w:rPr>
              <w:t>Знание основных задач, решаемых структурами 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 УУД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работать с информацией, аргументировать свою точку зрения;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проявление любознательности  и интереса к прошлому и настоящему Гражданской обороны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б этапах развития Гражданской обороны в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0-1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eastAsia="Calibri" w:cs="SchoolBookCSanPin;Times New Roman"/>
                <w:sz w:val="24"/>
                <w:szCs w:val="24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sz w:val="24"/>
                <w:szCs w:val="24"/>
              </w:rPr>
              <w:t>Основные виды оружия и их поражающие факторы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eastAsia="Calibri" w:cs="SchoolBookCSanPin;Times New Roman"/>
                <w:sz w:val="24"/>
                <w:szCs w:val="24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sz w:val="24"/>
                <w:szCs w:val="24"/>
              </w:rPr>
              <w:t>Оружие массового поражения. Современные обычные средства поражен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ые: Знание поражающих факторов и особенностей применения ОМП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 УУД: работать с информацией, аргументировать свою точку зрения,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: Осознание необходимости  обязательного изучения поражающих факторов современного оруж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       « Виды оружия на новых физических принцип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4-1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eastAsia="Calibri" w:cs="SchoolBookCSanPin;Times New Roman"/>
                <w:sz w:val="24"/>
                <w:szCs w:val="24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sz w:val="24"/>
                <w:szCs w:val="24"/>
              </w:rPr>
              <w:t>Оповещение и информирование населения о чрезвычайных ситуациях мирного и военного времени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eastAsia="Calibri" w:cs="SchoolBookCSanPin;Times New Roman"/>
                <w:sz w:val="24"/>
                <w:szCs w:val="24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sz w:val="24"/>
                <w:szCs w:val="24"/>
              </w:rPr>
              <w:t>Система централизованного оповещения. Единая дежурно-диспетчерская служба. Объектовая система оповещен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ые: Знание особенностей оповещения о чрезвычайных ситуациях мирного и военн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 УУД: работать с информацией, аргументировать свою точку зрения,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: Понимание значимости оповещения для сохранения жизни и здоровья людей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б особенностях функционирования дежурно-диспетчерских служ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0-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eastAsia="Calibri" w:cs="SchoolBookCSanPin;Times New Roman"/>
                <w:sz w:val="24"/>
                <w:szCs w:val="24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sz w:val="24"/>
                <w:szCs w:val="24"/>
              </w:rPr>
              <w:t>Инженерная защита населения от чрезвычайных ситуаций мирного и военного времени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eastAsia="Calibri" w:cs="SchoolBookCSanPin;Times New Roman"/>
                <w:sz w:val="24"/>
                <w:szCs w:val="24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sz w:val="24"/>
                <w:szCs w:val="24"/>
              </w:rPr>
              <w:t>Защитные сооружения ГО. Основное предназначение защитных сооружений, их виды. Правила поведения в ззащитных сооружениях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ые: Знание защитных свойств сооружений ГО, правил поведения укрываемых.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 УУД: работать с информацией, аргументировать свою точку зрения,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:Добросовестное изучение особенностей использования инженерных сооружений ГО для защиты насел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примеров эффективного использования защитных сооружений в мирное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4-1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sz w:val="24"/>
                <w:szCs w:val="24"/>
              </w:rPr>
              <w:t>Средства индивидуальной защиты органов дыхания. Средства защиты кожи. Медицинские средства защиты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eastAsia="Calibri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ые:</w:t>
            </w:r>
            <w:r>
              <w:rPr>
                <w:rFonts w:eastAsia="Calibri" w:cs="SchoolBookCSanPin;Times New Roman" w:ascii="SchoolBookCSanPin;Times New Roman" w:hAnsi="SchoolBookCSanPin;Times New Roman"/>
                <w:sz w:val="24"/>
                <w:szCs w:val="24"/>
              </w:rPr>
              <w:t>Получить представление о средствах защиты от поражающих факторов ОМ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 УУД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работать с информацией, аргументировать свою точку зрения;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 Формирование культуры безопасности жизнедеятельности в опасных ситуациях мирного и военного времен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атно-марлевой повязки в домашни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8-18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варийно-спасательных  и других неотложных работ в зоне ЧС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eastAsia="Calibri" w:cs="SchoolBookCSanPin;Times New Roman"/>
                <w:sz w:val="24"/>
                <w:szCs w:val="24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sz w:val="24"/>
                <w:szCs w:val="24"/>
              </w:rPr>
              <w:t>Организация и основное содержание аварийно-спасательных работ. Санитарная обработка люде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eastAsia="Calibri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ые:</w:t>
            </w:r>
            <w:r>
              <w:rPr>
                <w:rFonts w:eastAsia="Calibri" w:cs="SchoolBookCSanPin;Times New Roman" w:ascii="SchoolBookCSanPin;Times New Roman" w:hAnsi="SchoolBookCSanPin;Times New Roman"/>
                <w:sz w:val="24"/>
                <w:szCs w:val="24"/>
              </w:rPr>
              <w:t>Знание содержания аварийно-спасательных работ в зоне Ч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 УУД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работать с информацией, аргументировать свою точку зрения;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Формирование ответственного отношения при участии в аварийно-спасательных работах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sz w:val="24"/>
                <w:szCs w:val="24"/>
              </w:rPr>
              <w:t>Подготовка сообщения        « Неотложные работы  в жилом доме после взрыва бытового газ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4-18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ажданской обороны в ОУ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sz w:val="24"/>
                <w:szCs w:val="24"/>
              </w:rPr>
              <w:t>Предназначение ГО в ОУ. Обучение. Оповещение. Эвакуац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системы оповещения и способов эвакуации при ЧС в 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 УУД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работать с информацией, аргументировать свою точку зрения;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осознание ответственности за строгое выполнение требований безопасности при ЧС в ОУ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сообщения на тему                   « Организация ГО в образовательном учрежден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8-1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2. Вооруженные Силы Российской Федерации- защитники нашего Отечества ( 5 часов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Вооруженных Сил Российской Федерации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Московского государства. Реформы Ивана Грозного и Петра I. ВС СССР. Вооруженные Силы РФ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eastAsia="Calibri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ые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олучение представлений  об истории ВС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 УУД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работать с информацией, аргументировать свою точку зрения;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формирование постоянной готовности к защите Отечеств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имеры успешных военных операций  советских Вооруженных Сил в годы 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2-1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поколений-дни воинской славы России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eastAsia="Calibri" w:cs="SchoolBookCSanPin;Times New Roman"/>
                <w:sz w:val="24"/>
                <w:szCs w:val="24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sz w:val="24"/>
                <w:szCs w:val="24"/>
              </w:rPr>
              <w:t>Дни воинской славы России- дни славных побед. Основные формы увековечиванияпамяти российских воино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eastAsia="Calibri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ые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Знание истории славных побед русских вои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 xml:space="preserve">Метапредметные УУД: работать с информацией, 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аргументировать свою точку зрения;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Воспитание гордости за славные исторические победы русских воин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sz w:val="24"/>
                <w:szCs w:val="24"/>
              </w:rPr>
              <w:t>Подготовка примеров увековечивания  памяти российских воинов на территории региона прожи</w:t>
            </w:r>
            <w:r>
              <w:rPr>
                <w:rFonts w:eastAsia="Calibri" w:cs="SchoolBookCSanPin;Times New Roman" w:ascii="SchoolBookCSanPin;Times New Roman" w:hAnsi="SchoolBookCSanPin;Times New Roman"/>
                <w:vanish/>
                <w:sz w:val="24"/>
                <w:szCs w:val="24"/>
              </w:rPr>
              <w:t>е формы увековечения памяти российских воинов..</w:t>
            </w:r>
            <w:r>
              <w:rPr>
                <w:rFonts w:eastAsia="Calibri" w:cs="SchoolBookCSanPin;Times New Roman" w:ascii="SchoolBookCSanPin;Times New Roman" w:hAnsi="SchoolBookCSanPin;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t>0</w: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end"/>
            </w:r>
            <w:r>
              <w:rPr>
                <w:rFonts w:eastAsia="Calibri" w:cs="SchoolBookCSanPin;Times New Roman" w:ascii="SchoolBookCSanPin;Times New Roman" w:hAnsi="SchoolBookCSanPin;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t>0</w: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end"/>
            </w:r>
            <w:r>
              <w:rPr>
                <w:rFonts w:eastAsia="Calibri" w:cs="SchoolBookCSanPin;Times New Roman" w:ascii="SchoolBookCSanPin;Times New Roman" w:hAnsi="SchoolBookCSanPin;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t>0</w: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end"/>
            </w:r>
            <w:r>
              <w:rPr>
                <w:rFonts w:eastAsia="Calibri" w:cs="SchoolBookCSanPin;Times New Roman" w:ascii="SchoolBookCSanPin;Times New Roman" w:hAnsi="SchoolBookCSanPin;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t>0</w: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end"/>
            </w:r>
            <w:r>
              <w:rPr>
                <w:rFonts w:eastAsia="Calibri" w:cs="SchoolBookCSanPin;Times New Roman" w:ascii="SchoolBookCSanPin;Times New Roman" w:hAnsi="SchoolBookCSanPin;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t>0</w: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end"/>
            </w:r>
            <w:r>
              <w:rPr>
                <w:rFonts w:eastAsia="Calibri" w:cs="SchoolBookCSanPin;Times New Roman" w:ascii="SchoolBookCSanPin;Times New Roman" w:hAnsi="SchoolBookCSanPin;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t>0</w: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end"/>
            </w:r>
            <w:r>
              <w:rPr>
                <w:rFonts w:eastAsia="Calibri" w:cs="SchoolBookCSanPin;Times New Roman" w:ascii="SchoolBookCSanPin;Times New Roman" w:hAnsi="SchoolBookCSanPin;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t>0</w: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end"/>
            </w:r>
            <w:r>
              <w:rPr>
                <w:rFonts w:eastAsia="Calibri" w:cs="SchoolBookCSanPin;Times New Roman" w:ascii="SchoolBookCSanPin;Times New Roman" w:hAnsi="SchoolBookCSanPin;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t>0</w: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end"/>
            </w:r>
            <w:r>
              <w:rPr>
                <w:rFonts w:eastAsia="Calibri" w:cs="SchoolBookCSanPin;Times New Roman" w:ascii="SchoolBookCSanPin;Times New Roman" w:hAnsi="SchoolBookCSanPin;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t>0</w: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end"/>
            </w:r>
            <w:r>
              <w:rPr>
                <w:rFonts w:eastAsia="Calibri" w:cs="SchoolBookCSanPin;Times New Roman" w:ascii="SchoolBookCSanPin;Times New Roman" w:hAnsi="SchoolBookCSanPin;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t>0</w: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end"/>
            </w:r>
            <w:r>
              <w:rPr>
                <w:rFonts w:eastAsia="Calibri" w:cs="SchoolBookCSanPin;Times New Roman" w:ascii="SchoolBookCSanPin;Times New Roman" w:hAnsi="SchoolBookCSanPin;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t>0</w: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end"/>
            </w:r>
            <w:r>
              <w:rPr>
                <w:rFonts w:eastAsia="Calibri" w:cs="SchoolBookCSanPin;Times New Roman" w:ascii="SchoolBookCSanPin;Times New Roman" w:hAnsi="SchoolBookCSanPin;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t>0</w: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end"/>
            </w:r>
            <w:r>
              <w:rPr>
                <w:rFonts w:eastAsia="Calibri" w:cs="SchoolBookCSanPin;Times New Roman" w:ascii="SchoolBookCSanPin;Times New Roman" w:hAnsi="SchoolBookCSanPin;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t>0</w: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end"/>
            </w:r>
            <w:r>
              <w:rPr>
                <w:rFonts w:eastAsia="Calibri" w:cs="SchoolBookCSanPin;Times New Roman" w:ascii="SchoolBookCSanPin;Times New Roman" w:hAnsi="SchoolBookCSanPin;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t>0</w: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end"/>
            </w:r>
            <w:r>
              <w:rPr>
                <w:rFonts w:eastAsia="Calibri" w:cs="SchoolBookCSanPin;Times New Roman" w:ascii="SchoolBookCSanPin;Times New Roman" w:hAnsi="SchoolBookCSanPin;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t>0</w: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end"/>
            </w:r>
            <w:r>
              <w:rPr>
                <w:rFonts w:eastAsia="Calibri" w:cs="SchoolBookCSanPin;Times New Roman" w:ascii="SchoolBookCSanPin;Times New Roman" w:hAnsi="SchoolBookCSanPin;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t>0</w: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end"/>
            </w:r>
            <w:r>
              <w:rPr>
                <w:rFonts w:eastAsia="Calibri" w:cs="SchoolBookCSanPin;Times New Roman" w:ascii="SchoolBookCSanPin;Times New Roman" w:hAnsi="SchoolBookCSanPin;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t>0</w: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end"/>
            </w:r>
            <w:r>
              <w:rPr>
                <w:rFonts w:eastAsia="Calibri" w:cs="SchoolBookCSanPin;Times New Roman" w:ascii="SchoolBookCSanPin;Times New Roman" w:hAnsi="SchoolBookCSanPin;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t>0</w: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end"/>
            </w:r>
            <w:r>
              <w:rPr>
                <w:rFonts w:eastAsia="Calibri" w:cs="SchoolBookCSanPin;Times New Roman" w:ascii="SchoolBookCSanPin;Times New Roman" w:hAnsi="SchoolBookCSanPin;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t>0</w: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end"/>
            </w:r>
            <w:r>
              <w:rPr>
                <w:rFonts w:eastAsia="Calibri" w:cs="SchoolBookCSanPin;Times New Roman" w:ascii="SchoolBookCSanPin;Times New Roman" w:hAnsi="SchoolBookCSanPin;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t>0</w: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end"/>
            </w:r>
            <w:r>
              <w:rPr>
                <w:rFonts w:eastAsia="Calibri" w:cs="SchoolBookCSanPin;Times New Roman" w:ascii="SchoolBookCSanPin;Times New Roman" w:hAnsi="SchoolBookCSanPin;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t>0</w: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end"/>
            </w:r>
            <w:r>
              <w:rPr>
                <w:rFonts w:eastAsia="Calibri" w:cs="SchoolBookCSanPin;Times New Roman" w:ascii="SchoolBookCSanPin;Times New Roman" w:hAnsi="SchoolBookCSanPin;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t>0</w: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end"/>
            </w:r>
            <w:r>
              <w:rPr>
                <w:rFonts w:eastAsia="Calibri" w:cs="SchoolBookCSanPin;Times New Roman" w:ascii="SchoolBookCSanPin;Times New Roman" w:hAnsi="SchoolBookCSanPin;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t>0</w: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end"/>
            </w:r>
            <w:r>
              <w:rPr>
                <w:rFonts w:eastAsia="Calibri" w:cs="SchoolBookCSanPin;Times New Roman" w:ascii="SchoolBookCSanPin;Times New Roman" w:hAnsi="SchoolBookCSanPin;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t>0</w: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end"/>
            </w:r>
            <w:r>
              <w:rPr>
                <w:rFonts w:eastAsia="Calibri" w:cs="SchoolBookCSanPin;Times New Roman" w:ascii="SchoolBookCSanPin;Times New Roman" w:hAnsi="SchoolBookCSanPin;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t>0</w: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end"/>
            </w:r>
            <w:r>
              <w:rPr>
                <w:rFonts w:eastAsia="Calibri" w:cs="SchoolBookCSanPin;Times New Roman" w:ascii="SchoolBookCSanPin;Times New Roman" w:hAnsi="SchoolBookCSanPin;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t>0</w: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end"/>
            </w:r>
            <w:r>
              <w:rPr>
                <w:rFonts w:eastAsia="Calibri" w:cs="SchoolBookCSanPin;Times New Roman" w:ascii="SchoolBookCSanPin;Times New Roman" w:hAnsi="SchoolBookCSanPin;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t>0</w: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end"/>
            </w:r>
            <w:r>
              <w:rPr>
                <w:rFonts w:eastAsia="Calibri" w:cs="SchoolBookCSanPin;Times New Roman" w:ascii="SchoolBookCSanPin;Times New Roman" w:hAnsi="SchoolBookCSanPin;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t>0</w:t>
            </w:r>
            <w:r>
              <w:rPr>
                <w:sz w:val="24"/>
                <w:szCs w:val="24"/>
                <w:vanish/>
                <w:rFonts w:eastAsia="Calibri" w:cs="SchoolBookCSanPin;Times New Roman" w:ascii="SchoolBookCSanPin;Times New Roman" w:hAnsi="SchoolBookCSanPin;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8-2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ооруженных сил РФ. Руководство и управление ВС РФ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ороны. Генеральный штаб. Тыл Вооруженных сил РФ. Виды ВС и рода войск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ые:</w:t>
            </w:r>
            <w:r>
              <w:rPr>
                <w:rFonts w:eastAsia="Calibri" w:cs="SchoolBookCSanPin;Times New Roman" w:ascii="SchoolBookCSanPin;Times New Roman" w:hAnsi="SchoolBookCSanPin;Times New Roman"/>
                <w:sz w:val="24"/>
                <w:szCs w:val="24"/>
              </w:rPr>
              <w:t>Знать структуру ВС РФ, виды ВС и рода войс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 УУД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работать с информацией, аргументировать свою точку зрения;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: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формирование готовности к выполнению в полном объеме обязанностей военнослужащих в рядах защитников Родины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о военных округах в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7-21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С РФ. Их состав и предназначение. Рода Вооруженных Сил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утные войска. Воздушно-космические войска. Военно-морской Фло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ые: Знать структуру и задачи видов ВС  РФ.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 УУД: работать с информацией, аргументировать  свою точку зрения,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:  Воспитание гордости за службу в рядах ВС РФ.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об одном из видов ВС РФ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2-22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и верность воинскому долгу-качества защитника Отечества. Дружба и войсковое товарищество-основа БГ  частей и подразделений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боевые традиции  российской армии-непременное условие высокой Б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Предметные:  Знание важнейших боевых традиций ВС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Метапредметные УУД:  работать с информацией, аргументировать  свою точку зрения. 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sz w:val="24"/>
                <w:szCs w:val="24"/>
              </w:rPr>
              <w:t>Личностные: Воспитание готовности к защите Отече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2-3 героических примера беззаветного служения Ро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6-25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CSanPin">
    <w:altName w:val="Times New Roman"/>
    <w:charset w:val="cc"/>
    <w:family w:val="roman"/>
    <w:pitch w:val="variable"/>
  </w:font>
  <w:font w:name="OfficinaSansCTT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Exact">
    <w:name w:val="Основной текст (4) Exact"/>
    <w:qFormat/>
    <w:rPr>
      <w:rFonts w:ascii="Consolas" w:hAnsi="Consolas" w:cs="Consolas"/>
      <w:b/>
      <w:bCs/>
      <w:spacing w:val="2"/>
      <w:sz w:val="31"/>
      <w:szCs w:val="31"/>
      <w:shd w:fill="FFFFFF" w:val="clear"/>
      <w:lang w:val="en-US"/>
    </w:rPr>
  </w:style>
  <w:style w:type="character" w:styleId="434">
    <w:name w:val="Основной текст (4) + 34"/>
    <w:qFormat/>
    <w:rPr>
      <w:rFonts w:ascii="Consolas" w:hAnsi="Consolas" w:cs="Consolas"/>
      <w:b/>
      <w:bCs/>
      <w:spacing w:val="-18"/>
      <w:sz w:val="69"/>
      <w:szCs w:val="69"/>
      <w:shd w:fill="FFFFFF" w:val="clear"/>
      <w:lang w:val="en-US"/>
    </w:rPr>
  </w:style>
  <w:style w:type="character" w:styleId="4Exact1">
    <w:name w:val="Основной текст (4) Exact1"/>
    <w:basedOn w:val="4Exact"/>
    <w:qFormat/>
    <w:rPr>
      <w:rFonts w:ascii="Consolas" w:hAnsi="Consolas" w:cs="Consolas"/>
      <w:b w:val="false"/>
      <w:bCs w:val="false"/>
      <w:spacing w:val="2"/>
      <w:sz w:val="31"/>
      <w:szCs w:val="31"/>
      <w:shd w:fill="FFFFFF" w:val="clear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 w:before="240" w:after="600"/>
      <w:ind w:hanging="8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b/>
      <w:bCs/>
      <w:spacing w:val="2"/>
      <w:sz w:val="31"/>
      <w:szCs w:val="3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5:42:00Z</dcterms:created>
  <dc:creator>Admin</dc:creator>
  <dc:description/>
  <dc:language>en-US</dc:language>
  <cp:lastModifiedBy>Ольга</cp:lastModifiedBy>
  <cp:lastPrinted>2020-09-06T16:16:00Z</cp:lastPrinted>
  <dcterms:modified xsi:type="dcterms:W3CDTF">2020-11-29T15:42:00Z</dcterms:modified>
  <cp:revision>2</cp:revision>
  <dc:subject/>
  <dc:title/>
</cp:coreProperties>
</file>