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бочая программа составлена на основе федерального государственного образовательного стандарта среднего общего  образования (ФГОС СОО, М.: «Просвещение», 2012 год), основной образовательной программы МКОУ СШ № 4,  примерной программы среднего общего образования по физике, программы Г.Я. Мякишева (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Г.Я. Мякишев, Программы для общеобразовательных учреждений. Физика 10-11. М.: Просвещение, 2012. – 248 с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физике содержит:</w:t>
      </w:r>
    </w:p>
    <w:p>
      <w:pPr>
        <w:pStyle w:val="Style18"/>
        <w:rPr/>
      </w:pPr>
      <w:bookmarkStart w:id="2" w:name="sub_1155"/>
      <w:bookmarkEnd w:id="2"/>
      <w:r>
        <w:rPr>
          <w:rFonts w:cs="Times New Roman" w:ascii="Times New Roman" w:hAnsi="Times New Roman"/>
          <w:sz w:val="24"/>
        </w:rPr>
        <w:t>1) пояснительную записку, в которой конкретизируются общие цели среднего общего образования с учетом специфики учебного предмета;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3" w:name="sub_1155"/>
      <w:bookmarkEnd w:id="3"/>
      <w:r>
        <w:rPr>
          <w:rFonts w:cs="Times New Roman" w:ascii="Times New Roman" w:hAnsi="Times New Roman"/>
          <w:sz w:val="24"/>
        </w:rPr>
        <w:t>2) общую характеристику учебного предмет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исание места учебного предмета в учебном план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личностные, метапредметные и предметные результаты освоения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одержание учебного предмет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Style18"/>
        <w:rPr>
          <w:rFonts w:ascii="Times New Roman" w:hAnsi="Times New Roman" w:cs="Times New Roman"/>
          <w:sz w:val="24"/>
        </w:rPr>
      </w:pPr>
      <w:bookmarkStart w:id="4" w:name="sub_1156"/>
      <w:r>
        <w:rPr>
          <w:rFonts w:cs="Times New Roman" w:ascii="Times New Roman" w:hAnsi="Times New Roman"/>
          <w:sz w:val="24"/>
        </w:rPr>
        <w:t>7) описание учебно-методического и материально-технического обеспечения образовательной деятельности</w:t>
      </w:r>
      <w:bookmarkEnd w:id="4"/>
      <w:r>
        <w:rPr>
          <w:rFonts w:cs="Times New Roman" w:ascii="Times New Roman" w:hAnsi="Times New Roman"/>
          <w:sz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ланируемые результаты изучения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ебно-тематическое планирование учебного предме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физики направлено на достижение следующих целей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владение умениями проводить наблюдения, планировать и выполнять эксперименты, обрабатывать результаты измерений, выдвигать гипотезы и </w:t>
      </w:r>
      <w:r>
        <w:rPr>
          <w:rFonts w:cs="Times New Roman" w:ascii="Times New Roman" w:hAnsi="Times New Roman"/>
          <w:color w:val="000000"/>
          <w:sz w:val="24"/>
        </w:rPr>
        <w:t>строить модели, устанавливать границы их применим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- применение знаний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 «Физи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Ознакомление учащихся с методами научного познания предполагается проводить при изучении всех разделов курса физики, а не только при изучении специального раздела “Физика и методы научного познания”. Для решения задач формирования основ научного мировоззрения, развития интеллектуальных способностей и познавательных интересов  учащихся в процессе изучения физики основное внимание следует уделять  знакомству с методами научного познания окружающего мира, постановке проблем, требующих от учащихся самостоятельной деятельности по их разрешению. Изучение физики как составной части общего образовании состоит в том, что она вооружает учащихся научным методом познания,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нание физических законов необходимо для изучения химии, биологии, физической географии, технологии, ОБЖ. Курс физики в примерной программе среднего 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Style19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b/>
        </w:rPr>
        <w:t>Место учебного предмета в учебном пл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ая программа 10 класса рассчитана на 68 часов (34 рабочие недели), 2 часа в неделю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курса физи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оспитание  российской  гражданской 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, флаг, гимн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я активной  гражданской  пози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спитание 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толерантного сознания и поведения в поликультурном мире, готовности  и способности 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спитание нравственного сознания и поведения на основе усвоения общечеловеческих ценнос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оспит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ознание 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оспитание бережного, ответственного и компетентного отношения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азвитие осознанного  выбора будущей профессии и возможностей реализации собственных жизненных план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развитие ответственного отношения к созданию семьи на основе осознанного принятия ценностей семейной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Физик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развитие индивидуальных способностей обучающих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, освоение основ наук, систематических знаний и способов действий, присущих данному учебному предме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 возможности дальнейшего успешного профессионального обучения или профессиона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ознание единства и целостности окружающего мира, возможности его познаваемости и объяснимости на основе достижений нау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епенно выстраивать собственное целостное мировоззрение:-  вырабатывать свои собственные ответы на основные жизненные вопросы, которые ставит личный жизненный опы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формирование  основ научного мировоззрения и физического мыш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спитание убежденности в возможности диалектического познания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интеллектуальных и твор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Я.Мякишев, Б.Б.Буховцев, Н.Н.Сотский.  Физика. 10 класс. – М</w:t>
      </w:r>
      <w:r>
        <w:rPr>
          <w:rFonts w:cs="Times New Roman" w:ascii="Times New Roman" w:hAnsi="Times New Roman"/>
          <w:color w:val="000000"/>
          <w:sz w:val="24"/>
        </w:rPr>
        <w:t>.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ымкевич А. П. Сборник задач по физике. 10-11 класс. –М.: Дрофа, 200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Е. Марон, Е.А. Марон Дидактический материал 10,11 классы –М: Дрофа201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бщего образования ФГОС ООО, М.: Просвещение, 2012 го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Кабардин О.Ф. Сборник экспериментальных заданий и практических работ по физике/ О.Ф. Кабардин, В.А. Орлов; под ред. Ю.И. Дика, В.А. Орлова.- М.: АСТ, </w:t>
      </w:r>
      <w:r>
        <w:rPr>
          <w:rFonts w:cs="Times New Roman" w:ascii="Times New Roman" w:hAnsi="Times New Roman"/>
          <w:sz w:val="24"/>
          <w:szCs w:val="24"/>
        </w:rPr>
        <w:t>Астрель,201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Н.Степанова Сборник задач по физике: Для 10-11 классов общеобразовательных учре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 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Я.Мякишев, Б.Б.Буховцев, Н.Н.Сотский.  Физика. 10 класс. – М</w:t>
      </w:r>
      <w:r>
        <w:rPr>
          <w:rFonts w:cs="Times New Roman" w:ascii="Times New Roman" w:hAnsi="Times New Roman"/>
          <w:color w:val="000000"/>
          <w:sz w:val="24"/>
        </w:rPr>
        <w:t>.: Просвещение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Рымкевич А. П. Сборник задач по физике. 10-11 класс. –М.: Дрофа,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Е. Марон, Е.А. Марон Дидактический материал 10,11 классы –М: Дрофа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ЕГЭ 2017.Физика. Тренировочные задания / А.А. Фадеева М.: Эксмо, 201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ЕГЭ 2017: Физика / А.В. Берков, В.А. Грибоедов. - М.: АСТ: Астрель, 201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Э 2017. Физика. Типовые тестовые задания / О.Ф. Кабардин, С.И. Кабардина, В.А. Орлов. М.: Экзамен, 2016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осуществляется по четвертям (контрольная работа). Итоговая аттестация проводится в конце учебного года (контрольная работа).</w:t>
      </w:r>
    </w:p>
    <w:p>
      <w:pPr>
        <w:pStyle w:val="Normal"/>
        <w:ind w:left="357" w:firstLine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Кинематика (9 ч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ческое движение. Материальная точка. Относительность механического движения. Система отсчета. Координаты. Радиус-вектор. Вектор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ения. Скорость. Ускорение. Прямолинейное движение с постоянном ускорением. Свободное падение тел. Движение тела по окружност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овая скорость. Центростремительное ускорение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ение движения тела по окруж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ы Ньютона  (4 ч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утверждение механики. Первый закон Ньютона. Инерциальные системы отсчета. Силы в механике (2 ч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ы в механике (3ч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вприроде. Сила тяготения. Закон всемирного тяготения. Первая космическая скорость. Сила тяжести и вес. Невесомость. Сила упругости. Закон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. Силы трен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сохранения в механике (7 ч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Работа силы. Кинетическая энергия. Потенциальная энергия. Закон сохра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й энерги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ение закона сохранения механической энергии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олекулярная физика (7 ч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олекулярной физики. Размеры и масса молекул. Количество вещества. Моль. Постоянная Авогадро. Броуновское движение. Сил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я молекул. Строение газообразных, жидких и твердых тел. Тепловое движение молекул. Основное уравнение молекулярнокинетическ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г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пература. Энергия теплового движения молекул (2 ч</w:t>
      </w:r>
      <w:r>
        <w:rPr>
          <w:rFonts w:cs="Times New Roman" w:ascii="Times New Roman" w:hAnsi="Times New Roman"/>
        </w:rPr>
        <w:t>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е равновесие. Определение температуры. Абсолютная температу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— мера средней кинетической энергии молекул. Измерение скоростей движения молекул газ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остояния идеального газа (7 ч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Менделеева—Клапейрона. Газовые законы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войства жидкостей, газов. (6час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ие и твердые тела. Испарение и кипение, Насыщенный пар. Относительная влажность. Кристаллические и аморфные тел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Лабораторная работа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Экспериментальная проверка закона Гей-Люссак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одинамика (6 ч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. Работа в термодинамике. Количество теплоты. Теплоемкость. Первый закон термодинамики. Изопроцессы. Второй зак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динамики. Тепловые двигатели. КПД двигател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статика (9 ч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заряд и элементарные частицы. Закон сохранения электрического заряда. Закон Кулона. Электрическое поле. Напряженность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го поля. Принцип суперпозиции полей. Проводники в электростатическом поле. Диэлектрики в электрическом поле. Поляризаци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электриков. Потенциальность электростатического поля. Потенциал и разность потенциалов. Электроемкость. Конденсаторы. Энерги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ого поля конденсато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Постоянный электрический ток (13ч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ощность тока. Электродвижущая сила. Закон Ома для полной цеп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ток в различных средах (3 ч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ческий ток в металлах. Зависимость сопротивления от температуры. Сверхпроводимость. Полупроводники. Собственная и примесная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мость полупроводников, р—п переход. Полупроводниковый диод. Транзистор. Электрический ток в жидкостях. Электрический ток в</w:t>
      </w:r>
    </w:p>
    <w:p>
      <w:pPr>
        <w:pStyle w:val="Style18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ууме. Электрический ток в газах. Плазма.</w:t>
        <w:tab/>
      </w:r>
    </w:p>
    <w:p>
      <w:pPr>
        <w:pStyle w:val="Style18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 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4"/>
        <w:gridCol w:w="425"/>
        <w:gridCol w:w="850"/>
        <w:gridCol w:w="2835"/>
        <w:gridCol w:w="2127"/>
        <w:gridCol w:w="992"/>
        <w:gridCol w:w="283"/>
        <w:gridCol w:w="3261"/>
        <w:gridCol w:w="141"/>
        <w:gridCol w:w="709"/>
        <w:gridCol w:w="851"/>
        <w:gridCol w:w="850"/>
      </w:tblGrid>
      <w:tr>
        <w:trPr>
          <w:trHeight w:val="110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измерите-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– 1 ЧА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:  безопасные  приё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ребования  к соблюдению  Т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? Физические явления, наблюдения и опы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ровень знаний об окружающем мире.  Наблюдают и описывают физические я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смысл понятия «физическое явление». Основные положения. Знать роль эксперимента и теории в процессе познания прир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 Планировать свое действие в соответствии с поставленной задачей и условиями её реализ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Введение §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МАТИКА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гнозирование — предугадывание результата и уровня усво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выделение и формулирование познавательной цели ;поиск и выделение необходимой информации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ллективном обсуждении проблем, интегрироваться в группу сверс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, виды движений, его характе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основные понятия: закон, теория, вещество,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физических величин: скорость, ускорение,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ганизовывать и планировать учебное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ел. Скорость. Уравнение равномер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 цель и строят  действия в соответствии 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групповую работу, связанную с общением Планировать свое действие в соответствии с поставленной задачей и условиями её ре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рямолиней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знавательных  интересов, интеллектуальных  и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график зависимости (х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Анализ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Разбор типовых зада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ганизовывать и планировать учебное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и неравномерном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исунку пройденный путь. Читать и строить графики, выражающие зависимость кинематических величин от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формула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равноускоренн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 да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я «равноускорен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Р1.Измерение ускорения свободного па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бирают основания и критерии для сравнения,  классификаци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ускорение свободного п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. Поступательное движение. Материальная то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строить логическое рассу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, давать определение поступательного движения материа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, устанавливать разные точки зрения, принимать решения, работать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18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Изучение движения тел по окружности под действием силы тяжести и упруг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бирают основания и критерии для сравнения,  классификаци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приборами и применять формулы периодиче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Кин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 обществе; воспитание качеств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МЕХАНИКИ НЬЮТОНА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заимодействие тел в природе. Явление инерции. 1-й закон Ньютона. Инерциальные системы от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готовности открыто выражать и отстаивать сво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й: механическое движение, относительность, инерция, инертность. Приводить примеры инерциальной системы и неинерциальной, объяснять движение небесных тел и искусственных спутников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авить новые учебные цели и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лы как меры взаимодействия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ллюстрировать точки приложения сил, их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фронтальная рабо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 Третий закон Нью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наблюдать и характеризовать физические явления, логически мыс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и навыков применения полученных знаний для решения практических задач повседнев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пытов, иллюстрирующих границы применимости законов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28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относительности Галил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т собственную деятельность посредством письменной речи Осознают качество и уровень усво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упр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Ы В МЕХАНИКЕ –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решение учебной задачи: выстраивать последовательность необходимых операций (алгоритм действий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>
          <w:trHeight w:val="11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Гравитационная с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Style w:val="C4"/>
                <w:color w:val="00000A"/>
                <w:sz w:val="20"/>
                <w:szCs w:val="20"/>
                <w:lang w:val="de-DE" w:eastAsia="ja-JP" w:bidi="fa-IR"/>
              </w:rPr>
            </w:pPr>
            <w:r>
              <w:rPr>
                <w:rStyle w:val="C4"/>
                <w:sz w:val="20"/>
                <w:szCs w:val="20"/>
              </w:rPr>
              <w:t>способность принимать самостоятельные решения, выстраивать аргументацию, приводить при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роду взаимодействия. Исследовать механические явления в макроми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ja-JP"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всемирного тяго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Style w:val="C4"/>
                <w:sz w:val="20"/>
                <w:szCs w:val="20"/>
              </w:rPr>
              <w:t>Формирование познавательных интересов, интеллектуальных 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ить, что такое гравитационная си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. Учатся контролировать, корректировать и оценивать  действия партн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осмическая скорость. Вес тела. Невесомость и перегру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 Учебно-познавательный интерес к новому учебному матери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очку приложения веса тела. Понятие о невесо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35 упр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СОХРАНЕНИЯ В МЕХАНИКЕ – 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нозирование — предугадывание результата и уровня усвоения, его временных характеристик;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выделение и формулирование познавательной цели;поиск и выделение необходимой информации; применение методов информационного поиска,в том числе с помощью компьютерных средст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. Импульс силы. Закон сохранения импуль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Style w:val="C4"/>
                <w:sz w:val="20"/>
                <w:szCs w:val="20"/>
              </w:rPr>
              <w:t>Формирование познавательных интересов, интеллектуальных 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физических величин: импульс тела, импульс силы; смысл физических законов классической механики; сохранение энергии, импульса. Границы примен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остаточной полнотой и точностью выражают свои мысли. Учатся контролировать, корректировать и оценивать  действия партн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Style w:val="C4"/>
                <w:sz w:val="20"/>
                <w:szCs w:val="20"/>
              </w:rPr>
              <w:t>Формирование  готовности открыто выражать и отстаивать сво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ницы применимости реактив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 44 уп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илы. Механическая энергия тепла: потенциальная и кинетиче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 Учебно-познавательный интерес к новому учебному материалу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ja-JP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физических величин: работа, механическая энерг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-48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 превращения энергии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ницы применимости закона сохранения энер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упр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№3 «Изучение закона сохранения энерг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бирают основания и критерии для сравнения,  классификаци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оборудованием и уметь измеря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§4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Законы сохра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 обществе; воспитание качеств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A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пути достижения целей,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ОЛЕКУЛЯРНО-КИНЕТИЧЕСКОЙ ТЕОРИИ –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 УУ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решение учебной задачи: выстраивать последовательность необходимых операций (алгоритм действий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 УУ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 УУД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вят учебную задачу на основе соотнесения того, что уже известно и усвоено, и того, что еще неизвестно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онятий: атом, атомное яд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молеку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самооценке на основе критерия успешности учебной деятельности.Учебно-познавательный интерес к новому учебному материалу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ать выводы на основе экспериментальных данных, приводить примеры, показывающие, что: наблюдение и эксперимент являются основной для теории, позволяют проверить истинность теоретических выв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, количество ве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оммуникативных умений докладывать о результатах своего исследования.Самостоятельность в приобретении практических 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: количество вещества, масса молеку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оммуникативных умений докладывать о результатах своего исследования.Самостоятельность в приобретении практических у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и молекул в виде агрегатных состояний вещества. Уметь описывать свойства газов, жидкостей и твердых т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 целеустремленности и настойчивости в достижении целей, готовности к преодолению труд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дель идеального г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самооценке на основе критерия успешности учебной деятельности.Учебно-познавательный интерес к новому учебному материалу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казывать свое мнение и доказывать его приме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§57-59, 60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-кинет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и оформлять задачи, применять изученные законы к решению комбинированной задач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:  безопасные  приё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ребования  к соблюдению  Т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. ЭНЕРГИЯ ТЕПЛОВОГО ДВИЖЕНИЯ МОЛЕКУЛ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решение учебной задачи: выстраивать последовательность необходимых операций (алгоритм действий;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4"/>
                <w:sz w:val="20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теплового равновесия ве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температура. Температура – мера средней кинетической энер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4"/>
                <w:sz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емпературы тела здорового человека. Понимать смысл физических величин: абсолютная температура, средняя кинетическая энергия част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ставить новые учебные цели и задачи,учитывать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 упр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ТВЕРДЫХ ТЕЛ, ЖИДКОСТЕЙ И ГАЗОВ – 6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, и того, что ещё неизвестно;Познавательные УУД: Устанавливать причинно – следственные связи и зависимости между объектами, их положение в пространстве и времени;Коммуникативные УУД: воспринимать текст с учётом поставленной учебной задачи, находить в тексте информацию, необходимую для её решения;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4"/>
                <w:sz w:val="20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вещества. Виды агрегатного состояния ве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 62, 75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4"/>
                <w:sz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й смысл понятий: объем, м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зак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Р№4 «Изучение газовых зако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 работы с физическим оборуд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опроцессы и их значение в жиз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строение граф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 самостоятельно оценивать правильность выполнения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1 упр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давления насыщенного пара от температуры. Ки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очки замерзания и кипения воды при нормальном дав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2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4 «Измерение влажности возду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 работы с физическим оборуд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боры, определяющие влажность воздух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приб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 самостоятельно оценивать правильность выполнения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 упр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3 «Свойства твердых тел, жидкостей и газ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твердых тел, жидкостей и га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ей,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ТЕРМОДИНАМИКИ – 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Внутренняя энергия и работа в термодина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практического использования физических знаний (законов термодинамики – изменения внутренней энергии путем совершения рабо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удельная теплое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теплообмен», физические условия на Земле, обеспечивающие существование жизни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Определение удельной теплоемкости льда, удельной теплоты плавления ль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 работы с физическим оборудова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приобретении новых знаний и практических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прибо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борами, выв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 самостоятельно оценивать правильность выполнения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. Необратимость процессов в прир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ценки влияния на организм человека и другие орг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теплового двигателя. Двигатель внутреннего сгорания. Дизель. КПД тепловых двиг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экологические проблемы, связанные с работой тепловых двигателей, атомных реакторов и гидроэлектростан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№4 «Основы термодинам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 обществе; воспитание качеств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термодина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ей,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ЭЛЕКТРОДИНАМИКИ – 9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планировать решение учебной задачи: выстраивать последовательность необходимых операций (алгоритм действий;Познавательные УУД: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.Коммуникативные УУД: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Что такое электродинамика. Строение атома. Электрон Электризация тел. Два рода зарядов. Закон сохранения электрического заряда. Объяснение процесса электризации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C4"/>
              </w:rPr>
            </w:pPr>
            <w:r>
              <w:rPr>
                <w:rStyle w:val="C4"/>
                <w:sz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электр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§87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л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C4"/>
                <w:sz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раницы применимости закона Кул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9, 90 упр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C4"/>
                <w:sz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 суперпозиции п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2,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самооценке на основе критерия успешности учебной деятельности. Учебно-познавательный интерес к новому учебному материалу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напряженность в различных точках и показывать направление силовых ли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дина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изображения силовых ли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т собственную деятельность посредством письменной речи Осознают качество и уровень усво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 §92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 электростатического поля и разност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Style w:val="C4"/>
                <w:color w:val="00000A"/>
                <w:sz w:val="20"/>
                <w:lang w:val="de-DE" w:eastAsia="ja-JP" w:bidi="fa-IR"/>
              </w:rPr>
            </w:pPr>
            <w:r>
              <w:rPr>
                <w:rStyle w:val="C4"/>
                <w:sz w:val="20"/>
              </w:rPr>
              <w:t>способность принимать самостоятельные решения, выстраивать аргументацию, приводить при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ртину эквипотенциальных поверхностей электрических по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ja-JP"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9 упр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. Назначение, устройство и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Style w:val="C4"/>
                <w:sz w:val="20"/>
              </w:rPr>
              <w:t>Формирование познавательных интересов, интеллектуальных 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менение и соединение конденсат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, Учатся контролировать, корректировать и оценивать  действия партн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ста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т собственную деятельность посредством письменной речи Осознают качество и уровень усво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§99-102 упр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ПОСТОЯННОГО ТОКА –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 целеполагание как постановка учебной задачи на основе соотнесения того, что уже известно и усвоено учащимися, и того, что ещё неизвестно;Познавательные УУД: Устанавливать причинно – следственные связи и зависимости между объектами, их положение в пространстве и времени;Коммуникативные УУД: воспринимать текст с учётом поставленной учебной задачи, находить в тексте информацию, необходимую для её решения;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ать собственное мнение и позицию, аргументировать ег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lang w:eastAsia="ja-JP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существования электрического т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остаточной полнотой и точностью выражают свои мысли, Учатся контролировать, корректировать и оценивать  действия партн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существования электрическ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остаточной полнотой и точностью выражают свои мысли,  Учатся контролировать, корректировать и оценивать  действия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безопасности работы с электроприбо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висимость электрического тока от напря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ть поддержку и содействие тем, от кого зависит достижение цели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 «Электрическая цепь. Последовательное и параллельное соединение проводни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бирают основания и критерии для сравнения,  классификаци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ы соединения прово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 с.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4"/>
                <w:sz w:val="20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физических величин: работа, мощ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4"/>
                <w:sz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закона Ома для полной цеп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 110 упр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Измерение электродвижущей силы и внутреннего сопротивления источника то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электродвижущей силы и внутреннего сопротивления источника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 практические навыки работы с электроизмерительными прибо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 достаточной полнотой и точностью выражают свои мысли, Учатся контролировать, корректировать и оценивать  действия партн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Законы постоянного то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мышления, необходимых для адаптации в современном информационном  обществе; воспитание качеств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величины, форму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достижения ц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Й ТОК В РАЗЛИЧНЫХ СРЕДАХ – 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планировать решение учебной задачи: выстраивать последовательность необходимых операций (алгоритм действий;Познавательные УУД: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.Коммуникативные УУД: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Электрическая проводимость различных веществ. Зависимость сопротивления проводника от температуры. Сверхпровод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C4"/>
                <w:sz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расчета зависимости сопротивления проводника от темпера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ать собственное мнение и позицию, аргументировать 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 113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к самооценке на основе критерия успешности учебной деятельности. Учебно-познавательный интерес к новому учебному материалу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менение полупроводниковых приб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лучевая труб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принцип действия лучевой труб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0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>
                <w:rStyle w:val="C4"/>
                <w:color w:val="00000A"/>
                <w:sz w:val="20"/>
                <w:lang w:val="de-DE" w:eastAsia="ja-JP" w:bidi="fa-IR"/>
              </w:rPr>
            </w:pPr>
            <w:r>
              <w:rPr>
                <w:rStyle w:val="C4"/>
                <w:sz w:val="20"/>
              </w:rPr>
              <w:t>способность принимать самостоятельные решения, выстраивать аргументацию, приводить при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менение электроли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Электрический ток в различных сре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rStyle w:val="C4"/>
                <w:sz w:val="20"/>
              </w:rPr>
              <w:t>Формирование познавательных интересов, интеллектуальных  и творческих способносте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электрического тока в газа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4-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8:00Z</dcterms:created>
  <dc:creator>user</dc:creator>
  <dc:description/>
  <dc:language>en-US</dc:language>
  <cp:lastModifiedBy>Ольга</cp:lastModifiedBy>
  <dcterms:modified xsi:type="dcterms:W3CDTF">2020-11-29T15:18:00Z</dcterms:modified>
  <cp:revision>2</cp:revision>
  <dc:subject/>
  <dc:title/>
</cp:coreProperties>
</file>