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</w:rPr>
        <w:t>Пояснительная запис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>Рабочая программа составлена в соответствии с требованиями федерального государственного образовательного стандарта среднего общего образования; -примерной программы по биологии ; - программы по биологии, разработанной авторским коллективом под редакцией И.Б.Агафоновой, В.И. Сивоглазовым, 2013 год;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едлагаемая рабочая программа по биологии для средней общеобразовательной школы реализуется в учебниках «Биология: Общая биология 10 класс. Базовый уровень» авторы: В.И. Сивоглазов, И.Б. Агафонова, Е.Т. Захарова.  М.: Дрофа 2015 год.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биологии содержит: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 пояснительную записку, в которой конкретизируются общие цели среднего общего образования с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 специфики учебного предмета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ую характеристику учебного предмета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исание места учебного предмета в учебном плане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ичностные, метапредметные и предметные результаты освоения конкретного учебного предмета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держание учебного предмета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ематическое планирование с определением основных видов учебной деятельности обучающихся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писание учебно-методического и материально-технического обеспечения образовательной деятельности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ланируемые результаты изучения конкретного учебного предмета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чебно-тематическое планирование учебного предмета.</w:t>
      </w:r>
    </w:p>
    <w:p>
      <w:pPr>
        <w:pStyle w:val="Style16"/>
        <w:spacing w:lineRule="auto" w:line="276"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биологии реализует следующие цели:</w:t>
      </w:r>
    </w:p>
    <w:p>
      <w:pPr>
        <w:pStyle w:val="Style16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биологическ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в старшей школе формулируются на нескольких уровнях: глобальном, метапредметном, личностном и предметном, на уровне требований к результатам освоения содержания предметных программ. Глобальные цели биологического образования являются общими для основной и старшей школы и определяются социальными требованиями, в том числе изменением социальной ситуации развития — ростом информационных перегрузок, изменением характера и способом общения и социальных взаимодействий (объемы и способы получения информации порождают ряд особенностей развития современных подростков). Наиболее продуктивными с точки зрения решения задач развития подростка являются социоморальная и интеллектуальная взрослость.</w:t>
      </w:r>
    </w:p>
    <w:p>
      <w:pPr>
        <w:pStyle w:val="Style16"/>
        <w:spacing w:lineRule="auto" w:line="276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омимо этого, глобальные цели формулируются с учетом рассмотрения биологического образования как компонента системы образования в целом, поэтому они являются наиболее общими и социально значимыми. С учетом вышеназванных подходов глобальными целями биологического образования являются:</w:t>
      </w:r>
    </w:p>
    <w:p>
      <w:pPr>
        <w:pStyle w:val="Style16"/>
        <w:spacing w:lineRule="auto" w:line="276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изация </w:t>
      </w:r>
      <w:r>
        <w:rPr>
          <w:rFonts w:cs="Times New Roman" w:ascii="Times New Roman" w:hAnsi="Times New Roman"/>
          <w:bCs/>
          <w:sz w:val="28"/>
          <w:szCs w:val="28"/>
        </w:rPr>
        <w:t>обучающихся как вхождение в мир культуры и социальных отношений, обеспечивающее включение</w:t>
      </w:r>
    </w:p>
    <w:p>
      <w:pPr>
        <w:pStyle w:val="Style16"/>
        <w:spacing w:lineRule="auto" w:line="276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щихся в ту или иную группу или общность — носителя ее норм, ценностей, ориентаций, осваиваемых в процессе знакомства с миром живой природы;</w:t>
      </w:r>
    </w:p>
    <w:p>
      <w:pPr>
        <w:pStyle w:val="Style16"/>
        <w:spacing w:lineRule="auto" w:line="276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общение </w:t>
      </w:r>
      <w:r>
        <w:rPr>
          <w:rFonts w:cs="Times New Roman" w:ascii="Times New Roman" w:hAnsi="Times New Roman"/>
          <w:bCs/>
          <w:sz w:val="28"/>
          <w:szCs w:val="28"/>
        </w:rPr>
        <w:t>к познавательной культуре как системе познавательных (научных) ценностей, накопленных обществом в сфере биологической науки. Помимо этого, биологическое образование на старшей ступени призвано обеспечить:</w:t>
      </w:r>
    </w:p>
    <w:p>
      <w:pPr>
        <w:pStyle w:val="Style16"/>
        <w:spacing w:lineRule="auto" w:line="276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иентацию </w:t>
      </w:r>
      <w:r>
        <w:rPr>
          <w:rFonts w:cs="Times New Roman" w:ascii="Times New Roman" w:hAnsi="Times New Roman"/>
          <w:bCs/>
          <w:sz w:val="28"/>
          <w:szCs w:val="28"/>
        </w:rPr>
        <w:t>в системе этических норм и ценностей относительно методов, результатов и достижений современной биологической науки;</w:t>
      </w:r>
    </w:p>
    <w:p>
      <w:pPr>
        <w:pStyle w:val="Style16"/>
        <w:spacing w:lineRule="auto" w:line="276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bCs/>
          <w:sz w:val="28"/>
          <w:szCs w:val="28"/>
        </w:rPr>
        <w:t>познавательных качеств личности, в том числе познавательных интересов к изучению общих биологических закономерностей и самому процессу научного познания;</w:t>
      </w:r>
    </w:p>
    <w:p>
      <w:pPr>
        <w:pStyle w:val="Style16"/>
        <w:spacing w:lineRule="auto" w:line="276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владение </w:t>
      </w:r>
      <w:r>
        <w:rPr>
          <w:rFonts w:cs="Times New Roman" w:ascii="Times New Roman" w:hAnsi="Times New Roman"/>
          <w:bCs/>
          <w:sz w:val="28"/>
          <w:szCs w:val="28"/>
        </w:rPr>
        <w:t>учебно-познавательными и ценностно-смысловыми компетентностями для формирования познавательной и нравственной культуры, научного мировоззрения, а также методологией биологического эксперимента и элементарными методами биологических исследований;</w:t>
      </w:r>
    </w:p>
    <w:p>
      <w:pPr>
        <w:pStyle w:val="Style16"/>
        <w:spacing w:lineRule="auto" w:line="276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bCs/>
          <w:sz w:val="28"/>
          <w:szCs w:val="28"/>
        </w:rPr>
        <w:t>экологического сознания, ценностного отношения к живой природе и человеку.</w:t>
      </w:r>
    </w:p>
    <w:p>
      <w:pPr>
        <w:pStyle w:val="Style16"/>
        <w:spacing w:lineRule="auto" w:line="276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бенность целеполагания на базовом уровне заключается в том, что цели ориентированы на формирование у учащихся общей культуры, научного мировоззрения, использование освоенных знаний и умений в повседневной жизни.Таким образом, базовый уровень стандарта ориентирован на формирование общей биологической грамотности и научного мировоззрения учащихся. Знания, полученные на уроках биологии, должны не только определить общий культурный уровень современного человека, но и обеспечить его адекватное поведение в современном мире, помочь в реальной жизни. В связи с этим на базовом уровне особое внимание уделено содержанию, реализующему гумманизацию биологического образования</w:t>
      </w:r>
    </w:p>
    <w:p>
      <w:pPr>
        <w:pStyle w:val="Style16"/>
        <w:spacing w:lineRule="auto" w:line="276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ение курса «Биология» в 10—11 классах на базовом уровне основывается на знаниях, полученных учащимися в основной школе, и направлено на формирование естественно-научного мировоззрения, ценностных ориентаций, экологического мышления и здорового образа жизни, на воспитание бережного отношения к окружающей среде. Именно поэтому, наряду с освоением общебиологических теорий, изучением строения биологических систем разного ранга и сущности основных биологических процессов, в программе уделено серьезное внимание возможности использования полученных знаний в повседневной жизни для решения прикладных задач. Профилактика СПИДа; последствия влияния алкоголя, никотина, наркотических веществ на развитие зародыша человека; влияние мутагенов на организм человека; наследственные болезни человека, их причины и профилактика; медико-генетическое консультирование;</w:t>
      </w:r>
    </w:p>
    <w:p>
      <w:pPr>
        <w:pStyle w:val="Style16"/>
        <w:spacing w:lineRule="auto" w:line="276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лияние человека на экосистемы; глобальные экологические проблемы и пути их решения; последствия деятельности человека для окружающей среды; правила поведения в природной среде; охрана природы и рациональное использование природных ресурсов — эти и другие темы помогут сегодняшним школьникам корректно адаптироваться в современном обществе и использовать приобретенные знания и умения в собственной жизни. Для повышения образовательного уровня и получения навыков по практическому использованию полученных знаний в рабочей программе предусмотрено выполнение ряда лабораторных и практических работ, которые проводятся после соответствующего инструктажа и ознакомления учащихся с правилами техники безопасности. Проектная деятельность и участие в дискуссиях, организация выставок и совместная исследовательская работа способствуют формированию коммуникативных навыков. В данной рабочей программе предусматривается развитие всех основных видов деятельности, представленных в программах для основного общего образования. Однако содержание программ для средней школы имеетособенности, обусловленные как предметным содержанием системы среднего общего образования, так и возрастными особенностями обучающихся. В старшем подростковом возрасте ведущую роль играет деятельность по овладению системой научных понятий вконтексте предварительного профессионального самоопределения.</w:t>
      </w:r>
    </w:p>
    <w:p>
      <w:pPr>
        <w:pStyle w:val="Style16"/>
        <w:spacing w:lineRule="auto" w:line="276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ая характеристика учебного предмета «Биология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дной из важнейших задач этапа среднего общего образования является подготовка обучающихся к осознанному и ответственному выбору жизненного и профессионального пути. Обучающиеся должны научиться самостоятельно ставить цели и определять пути их достижения, использовать приобретенный в школе опыт деятельности в реальной жизни, за рамками учебного процесса. Большой вклад в достижение главных целей среднего общего образования вносит изучение биологии, которое призвано обеспечит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формирование системы биологических знаний как компонента естественно-научной картины ми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тие личности обучающихся, их интеллектуальное и нравственное совершенствование, формирование у них гуманистических отношений и экологически целесообразного поведения в быту и трудов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работку понимания общественной потребности в развитии биологии, а также формирование отношения к биологии как возможной области будущей практическ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курса «Биология» в 10—11 классах на базовом уровне основывается на знаниях, полученных учащимися в основной школе, и направлено на формирование естественно-научного мировоззрения, ценностных ориентаций, экологического мышления и здорового образа жизни, на воспитание бережного отношения к окружающей среде. Именно поэтому, наряду с освоением общебиологических теорий, изучением строения биологических систем разного ранга и сущности основных биологических процессов, в программе уделено серьезное внимание возможности использования полученных знаний в повседневной жизни для решения прикладных задач. Профилактика СПИДа; последствия влияния алкоголя, никотина, наркотических веществ на развитие зародыша человека; влияние мутагенов на организм человека; наследственные болезни человека, их причины и профилактика; медико-генетическое консультирован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лияние человека на экосистемы; глобальные экологические проблемы и пути их решения; последствия деятельности человека для окружающей среды; правила поведения в природной среде; охрана природы и рациональное использование природных ресурсов — эти и другие темы помогут сегодняшним школьникам корректно адаптироваться в современном обществе и использовать приобретенные знания и умения в собственной жизни. Для повышения образовательного уровня и получения навыков по практическому использованию полученных знаний в рабочей программе предусмотрено выполнение ряда лабораторных и практических работ, которые проводятся после соответствующего инструктажа и ознакомления учащихся с правилами техники безопасности. Проектная деятельность и участие в дискуссиях, организация выставок и совместная исследовательская работа способствуют формированию коммуникативных навыков. В данной рабочей программе предусматривается развитие всех основных видов деятельности, представленных в программах для среднего общего образования. Однако содержание программ для средней школы имеет особенности, обусловленные как предметным содержанием системы среднего (полного) общего образования, так и возрастными особенностями обучающихся. В старшем подростковом возрасте ведущую роль играет деятельность по овладению системой научных понятий в контексте предварительного профессионального самоопреде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го предмета в учебном пла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базисному (образовательному)  плану образовательных учреждений РФ на изучение биологии в 10 классе средней школы выделяется  34часа (1 час в неделю, 34 учебных недел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068" w:hanging="0"/>
        <w:jc w:val="center"/>
        <w:rPr/>
      </w:pPr>
      <w:r>
        <w:rPr>
          <w:rStyle w:val="1"/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  <w:t>Планируемые результаты освоения учебного предмета «Биология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Style17"/>
        <w:ind w:left="106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2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9"/>
      <w:bookmarkEnd w:id="0"/>
      <w:r>
        <w:rPr>
          <w:rFonts w:cs="Times New Roman" w:ascii="Times New Roman" w:hAnsi="Times New Roman"/>
          <w:sz w:val="28"/>
          <w:szCs w:val="28"/>
        </w:rPr>
        <w:t>1) российская гражданская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9"/>
      <w:bookmarkStart w:id="2" w:name="sub_1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) гражданская позиция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"/>
      <w:bookmarkStart w:id="4" w:name="sub_1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) готовность к служению Отечеству, его защите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1"/>
      <w:bookmarkStart w:id="6" w:name="sub_1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2"/>
      <w:bookmarkStart w:id="8" w:name="sub_1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5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3"/>
      <w:bookmarkStart w:id="10" w:name="sub_14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6)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4"/>
      <w:bookmarkStart w:id="12" w:name="sub_15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7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5"/>
      <w:bookmarkStart w:id="14" w:name="sub_16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8) нравственное сознание и поведение на основе усвоения общечеловеческих ценностей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6"/>
      <w:bookmarkStart w:id="16" w:name="sub_17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9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7"/>
      <w:bookmarkStart w:id="18" w:name="sub_18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0)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8"/>
      <w:bookmarkStart w:id="20" w:name="sub_19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11)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9"/>
      <w:bookmarkStart w:id="22" w:name="sub_20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12)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20"/>
      <w:bookmarkStart w:id="24" w:name="sub_21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13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21"/>
      <w:bookmarkStart w:id="26" w:name="sub_22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14)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22"/>
      <w:bookmarkStart w:id="28" w:name="sub_23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15) 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9" w:name="sub_23"/>
      <w:bookmarkStart w:id="30" w:name="sub_34"/>
      <w:bookmarkEnd w:id="29"/>
      <w:bookmarkEnd w:id="30"/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34"/>
      <w:bookmarkStart w:id="32" w:name="sub_25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25"/>
      <w:bookmarkStart w:id="34" w:name="sub_26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26"/>
      <w:bookmarkStart w:id="36" w:name="sub_27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27"/>
      <w:bookmarkEnd w:id="37"/>
      <w:r>
        <w:rPr>
          <w:rFonts w:cs="Times New Roman" w:ascii="Times New Roman" w:hAnsi="Times New Roman"/>
          <w:sz w:val="28"/>
          <w:szCs w:val="28"/>
        </w:rPr>
        <w:t>4)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29"/>
      <w:bookmarkEnd w:id="38"/>
      <w:r>
        <w:rPr>
          <w:rFonts w:cs="Times New Roman" w:ascii="Times New Roman" w:hAnsi="Times New Roman"/>
          <w:sz w:val="28"/>
          <w:szCs w:val="28"/>
        </w:rPr>
        <w:t>5)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29"/>
      <w:bookmarkStart w:id="40" w:name="sub_30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6) умение определять назначение и функции различных социальных институтов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30"/>
      <w:bookmarkStart w:id="42" w:name="sub_31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7)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31"/>
      <w:bookmarkStart w:id="44" w:name="sub_32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8)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32"/>
      <w:bookmarkStart w:id="46" w:name="sub_33"/>
      <w:bookmarkEnd w:id="45"/>
      <w:r>
        <w:rPr>
          <w:rFonts w:cs="Times New Roman" w:ascii="Times New Roman" w:hAnsi="Times New Roman"/>
          <w:sz w:val="28"/>
          <w:szCs w:val="28"/>
        </w:rPr>
        <w:t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  <w:bookmarkEnd w:id="46"/>
    </w:p>
    <w:p>
      <w:pPr>
        <w:pStyle w:val="Normal"/>
        <w:spacing w:lineRule="auto" w:line="240" w:before="0" w:after="0"/>
        <w:ind w:left="360" w:right="-5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right="-5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right="-5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right="-56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базовый уровен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сформированность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владение основополагающими понятиями и представлениями о живой природе, ее уровневой организации и эволюции; уверенное пользование биологической терминологией и символик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владение основными методами научного познания, используемыми при биологических исследованиях живых объектов и экосистем: описание, измерение, проведение наблюдений; выявление и оценка антропогенных изменений в природ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сформированность умений объяснять результаты биологических экспериментов, решать элементарные биологические зада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сформированность собственной позиции по отношению к биологической информации, получаемой из разных источников, к глобальным экологическим проблемам и путям их реш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БИОЛОГИЯ КАК НАУКА. МЕТОДЫ НАУЧНОГО ПОЗНАНИЯ   (3 ч)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ма 1.1.   Краткая история развития биологии. Система биологических наук. (1 ча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изучения биологии – живая природа. Краткая история развития биологии. Роль биологических теорий, идей, гипотез в формировании современной естественнонаучной системы мира. Система биологических наук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монстр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ученых. Схемы: «Связь биологии с другими науками», «Система биологических наук»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ма 1.2.  Сущность и свойства живого. Уровни организации и методы познания живой природы.  (2 часа)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щность жизни. Основные свойства живой материи. Живая природа как сложноорганизованная иерархическая система, существующая в пространстве и во времени. Биологические системы. Основные уровни организации живой материи. Методы познания живой природ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монстр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«Уровни организации живой материи», «Свойства живой матер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КЛЕТКА   (10 ЧАСОВ)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ма 2.1.             История изучения клетки. Клеточная теория.    (1 час)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знаний о клетке. Работы Р.Гука, А.ван Левенгука, К.Э.Бэра, Р.Броуна, Р.Вирхва. Клеточная теория М.Шлейдена и Т.Шванн.основные положения современной клеточной теории. Роль клеточной теории в формировании современной естественнонаучной картины ми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монстрации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«Многообразие клеток»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ма 2.2.          Химический состав клетки.     (4 часа)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динство элементного химического состава живых организмов, как доказательство единства происхождения живой природы. Общность живой  и неживой природы на уровне  химических элементов. Органогены, макроэлементы, микроэлементы, ультрамикроэлементы, их роль в жизнедеятельность клетки и организма. Неорганические вещества. Вода как колыбель всего живого, особенности строения и свойства. Минеральные соли. Значение неорганических веществ в жизни клетки и организма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ческие вещества – сложные углеродосодержащие соединения. Низкомолекулярные  и высокомолекулярные органические вещества. Липиды. Углеводы: моносахариды, полисахариды. Белки. Нуклеиновые кислоты: ДНК, РНК. Удвоение молекулы ДНК в клетке. Принципиальное строение и роль органических веществ в клетке и в организме челове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монстрации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ы: «Распределение химических элементов в неживой природе», «Распределение химических элементов в живой</w:t>
        <w:tab/>
        <w:t xml:space="preserve"> природе». Периодическая таблица химических элементов. Схемы и таблицы: «Строение молекулы белка», «Строение молекулы ДНК» , «Строение молекулы РНК», «Типы РНК», «Удвоение молекулы ДНК»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ма 2.3.  Строение эукариотической и прокариотической клеток  (3 час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очная мембрана, цитоплазма, ядро. Основные органоиды клетки: эндоплазматическая сеть, аппарат Гольджи, лизосомы, митохондрии, пластиды, рибосомы. Функции основных частей и органоидов клетки. Основные отличия в строении животной и растительной кле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мосомы, их строение и функции. Кариотип. Значение постоянства числа и формы хромосом в клет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ариотическая клетка: форма, размеры. Распространение и значение бактерий в природе. Строение бактериальной клет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монстрации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и таблицы «Строение эукариотической клетки», «Строение животной клетки», «Строение растительной клетки»,  «Строение хромосомы», «Строение прокариотической клетки»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ые работ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клеток растений и животных под микроскопом на готовых препаратах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строение клеток растений и животных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ие работы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готовление и описание микропрепаратов клеток растений.</w:t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ма  2.4.  Реализация наследственной информации в клетке    (1 час).</w:t>
      </w:r>
    </w:p>
    <w:p>
      <w:pPr>
        <w:pStyle w:val="Style17"/>
        <w:ind w:left="70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НК – носитель наследственной информации. Генетический кол, его свойства. Ген. Биосинтез бел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монстрации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«Генетический код», схема «Биосинтез белка»</w:t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ма 2.5.                      Вирусы.     (1  час).</w:t>
      </w:r>
    </w:p>
    <w:p>
      <w:pPr>
        <w:pStyle w:val="Style17"/>
        <w:ind w:left="70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русы – неклеточная форма жизни. Особенности строения и размножения. Значение в природе и жизни человека. Меры профилактики и распространение вирусных заболеваний. Профилактика СПИ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монстрации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«Строение вируса», таблица «Профилактика СПИ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ОРГАНИЗМ.   (18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1.    Организм – единое целое. Многообразие живых организмов.   (1 ча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организмов. Одноклеточные и многоклеточные организмы. Колонии одноклеточных организм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монстрации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«Многообразие организм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2.     Обмен веществ и превращение энергии.   (2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ческий обмен – совокупность реакций расщепления сложных органических веществ. Особенности энергетического обмена у грибов и бактер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питания. Автотрофы и гетеротрофы. Особенности обмена веществ у животных, растений и бактерий. Пластический обмен. Фотосинтез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монстрации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«Пути метаболизма в клет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3.    Размножение  (4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клетки. Митоз – основа роста, регенерации, развития и бесполого размножения. Размножение: бесполое и половое. Типы бесполого размн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ое размножение. Образование половых клеток. Мейоз. Оплодотворение у животных и растений. Биологическое значение оплодотворения. Искусственное опыление у растений и оплодотворение у животных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мон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: «Митоз и мейоз», «Гаметогенез», «Типы бесполого размножения», «Строение яйцеклетки и сперматозои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4.  Индивидуальное развитие организмов  ( онтогенез)   (2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е и непрямое развитие. Эмбриональный и постэмбриональный период развития. Основные этапы эмбриогенеза. Причины нарушений развития орган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тогенез человека. Репродуктивное здоровье; его значение для будущих поколений людей. Последствие влияния алкоголя, никотина, наркотических веществ на развитие зародыша человека. Периоды постэмбрионального развит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монстрации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; «Основные стадии онтогенеза», «Прямое и непрямое развитие». Наглядный материал демонстрирующие последствия негативных факторов среды на развитие орган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5.     Наследственность и изменчивость.    (7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едственность и изменчивость – свойства организмов. Генетика – наука о закономерностях наследственности и изменчив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Мендель – основоположник генетики. Закономерности наследования, установленные Г.Менделем.  Моногибридное скрещивание. Первый закон Менделя – закон доминирования. Второй закон Менделя – закон расщепления. Закон чистоты гамет. Дигибридное скрещивание. Третий закон Менделя – закон независимого наследования. Анализирующее скрещи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мосомная теория наследственности. Сцепленное наследование призна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редставление о гене и геноме. Взаимодействие ге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тика пола. Половые хромосомы. Сцепленное с полом наслед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ерности изменчивости. Наследственная и ненаследственная изменчивость. Модификационная изменчивость. Комбинативная и мутационная изменчивость. Мутации. Типы мутаций. Мутагенные факто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генетики для медицины. Влияние мутагенов на организм человека. Наследственные болезни человека, их причины и профилакти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мон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, иллюстрирующие моногибридные и дигибридные скрещивания; сцепленное наследование признаков; перекрест хромосом; наследование, сцепленное с полом. Примеры модификационной изменчивости. Материалы, демонстрирующие влияние мутагенов на организм челове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ые работ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ростейших схем скрещи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лементарных генетических задач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зменчив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ие работы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источников мутагенов в окружающей среде (косвенно) и оценка возможных последствий их влияния на организ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6.          Основы селекции. Биотехнология. (2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селекции: методы и достижения. Генетика – теоретическая основа селекции. Селекция. Учение Н.И.Вавилова о центрах многообразия и происхождения культурных растений.  Основные методы селекции: гибридизация; искусственный отбор. Основные достижения и направления развития современной селе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технология: достижения и перспективы развития. Генная инженерия. Клонирование. Генетически модифицированные организмы. Этические аспекты развития некоторых исследований в биотехнологии (клонирование человека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мон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– схема «Центры многообразия и происхождения культурных растений». Гербарные материалы и коллекции сортов культурных растений. Таблицы: «Породы домашних животных», «Сорта культурных растений». Схемы создания генетически модифицированных продуктов, клонирование организмов. Материалы, иллюстрирующие достижения в области биотехнолог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ие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нализ и оценка этических аспектов развития некоторых исследований в биотехн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тическое планирование учебного предмета «Биология»</w:t>
      </w:r>
    </w:p>
    <w:tbl>
      <w:tblPr>
        <w:tblW w:w="48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5606"/>
        <w:gridCol w:w="1468"/>
        <w:gridCol w:w="6304"/>
      </w:tblGrid>
      <w:tr>
        <w:trPr>
          <w:trHeight w:val="74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</w:tr>
      <w:tr>
        <w:trPr>
          <w:trHeight w:val="41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1.  БИОЛОГИЯ КАК НАУКА. МЕТОДЫ НАУЧНОГО ПОЗНАНИЯ   (4 ч).</w:t>
            </w:r>
          </w:p>
        </w:tc>
      </w:tr>
      <w:tr>
        <w:trPr>
          <w:trHeight w:val="59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1.   Краткая история развития биологии. Система биологических наук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2.  Сущность и свойства живого. Уровни организации и методы познания живой природы.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   КЛЕТКА   (10 ч.)</w:t>
            </w:r>
          </w:p>
        </w:tc>
      </w:tr>
      <w:tr>
        <w:trPr>
          <w:trHeight w:val="70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1. История изучения клетки. Клеточная теория.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2. Химический состав клетки.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bookmarkStart w:id="47" w:name="_GoBack"/>
            <w:bookmarkEnd w:id="47"/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3.  Строение эукариотической и прокариотической клет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 1 «Наблюдение клеток растений и животных под микроскопом на готовых препарат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 2 «Сравнение строение клеток растений и животн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1 «Приготовление и описание микропрепаратов клеток растений»</w:t>
            </w:r>
          </w:p>
        </w:tc>
      </w:tr>
      <w:tr>
        <w:trPr>
          <w:trHeight w:val="15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 2.4.  Реализация наследственной информации в клетке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  Вирусы.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 3.   ОРГАНИЗМ.   (19 часов)</w:t>
            </w:r>
          </w:p>
        </w:tc>
      </w:tr>
      <w:tr>
        <w:trPr>
          <w:trHeight w:val="15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3.1.    Организм – единое целое. Многообразие живых организмов.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9     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3.2.     Обмен веществ и превращение энергии.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3.3.    Размн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3.4.  Индивидуальное развитие организ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 онтогенез)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3.5.  Наследственность и изменчивость.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 3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стейших схем скрещи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4 «Решение элементарных генетических задач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№ 5 «Изучение изменчивост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 « Выявление источников мутагенов в окружающей среде (косвенно) и оценка возможных последствий их влияния на организмы»</w:t>
            </w:r>
          </w:p>
        </w:tc>
      </w:tr>
      <w:tr>
        <w:trPr>
          <w:trHeight w:val="15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6.  Основы селекции. Биотехнология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 3 «Анализ и оценка этических аспектов развития некоторых исследований в биотехнологии»</w:t>
            </w:r>
          </w:p>
        </w:tc>
      </w:tr>
      <w:tr>
        <w:trPr>
          <w:trHeight w:val="15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образовательного процес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чатные пособ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.Сивоглазов В.И.  Биология: Общая биология 10 класс. Базовый уровень: учебник/ В.И. Сивоглазов, И.Б. Агафонова, Е.Т. Захарова.   -М.: Дрофа 2015. -254 с.</w:t>
      </w:r>
    </w:p>
    <w:p>
      <w:pPr>
        <w:pStyle w:val="Style17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имов С.И. и др. Биология в таблицах, схемах, рисунках. Учебно-образовательная серия. - М: Лист-Нью, 2004. – 1117</w:t>
      </w:r>
    </w:p>
    <w:p>
      <w:pPr>
        <w:pStyle w:val="Style17"/>
        <w:numPr>
          <w:ilvl w:val="0"/>
          <w:numId w:val="5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Примерная программа среднего (полного) общего образования по биологии  авторов: И.Б.Агафонова, В.И. Сивоглазова. </w:t>
      </w:r>
      <w:r>
        <w:rPr>
          <w:rFonts w:cs="Times New Roman" w:ascii="Times New Roman" w:hAnsi="Times New Roman"/>
        </w:rPr>
        <w:t>2008 г.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Интернет-ресурсы: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gnpbu.ru/</w:t>
        </w:r>
      </w:hyperlink>
      <w:r>
        <w:rPr>
          <w:rFonts w:cs="Times New Roman" w:ascii="Times New Roman" w:hAnsi="Times New Roman"/>
          <w:sz w:val="24"/>
          <w:szCs w:val="24"/>
        </w:rPr>
        <w:t>web_resurs/Estestv_nauki_2.htm. Подборка интернет-материалов для учителей биологии по разным биологическим дисциплинам.</w:t>
        <w:br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charles-darvin.naro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лектронные версии произведений Ч.Дарвина.</w:t>
        <w:br/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l-micro.ru/index.php?kabinet=3</w:t>
        </w:r>
      </w:hyperlink>
      <w:r>
        <w:rPr>
          <w:rFonts w:cs="Times New Roman" w:ascii="Times New Roman" w:hAnsi="Times New Roman"/>
          <w:sz w:val="24"/>
          <w:szCs w:val="24"/>
        </w:rPr>
        <w:t>. Информация о школьном оборудовании.</w:t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minobraz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йт Министерства общего и профессионального образования Свердловской области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http://edu.tomsk..ru</w:t>
      </w:r>
      <w:r>
        <w:rPr>
          <w:rFonts w:cs="Times New Roman" w:ascii="Times New Roman" w:hAnsi="Times New Roman"/>
          <w:sz w:val="24"/>
          <w:szCs w:val="24"/>
        </w:rPr>
        <w:t xml:space="preserve"> Сайт ТОПКРО</w:t>
        <w:br/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ceti.u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йт Центра экологического обучения и информации.</w:t>
        <w:br/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school-collection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диная коллекция цифровых образовательных ресур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 «Биология»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ормирование мотивации к творческому труду, к работе на результат; бережному отношению к природе, к материальным и духовным ценностям; 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Формирование убеждённости в важной роли биологии в жизни общества, понимания особенностей методов, применяемых в биологических исследованиях; 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еализация этических установок по отношению к биологическим открытиям, исследованиям и их результатам; 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ормирование научной картины мира как компонента общечеловеческой и личностной культуры на базе биологических знаний и умений; 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знание высокой ценности жизни во всех её проявлениях, здоровья своего и других людей; реализация установок здорового образа жизни; </w:t>
      </w:r>
    </w:p>
    <w:p>
      <w:pPr>
        <w:sectPr>
          <w:footerReference w:type="default" r:id="rId8"/>
          <w:type w:val="nextPage"/>
          <w:pgSz w:orient="landscape" w:w="16838" w:h="11906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познавательных мотивов, направленных на овладение навыками самостоятельного приобретения новых знаний; • знание о многообразии живой природы, методах её изучения, роли учебных умений для личности, основных принципов и правил отношения к живой прир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2258"/>
        <w:gridCol w:w="2704"/>
        <w:gridCol w:w="5244"/>
        <w:gridCol w:w="1806"/>
        <w:gridCol w:w="1601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элементы содерж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а основных видов деятельности учащихся на уровне учебных дейст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УД (личностные, регулятивные, познавательные, коммуникативные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и виды контрол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машнее задание</w:t>
            </w:r>
          </w:p>
        </w:tc>
      </w:tr>
      <w:tr>
        <w:trPr/>
        <w:tc>
          <w:tcPr>
            <w:tcW w:w="1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  <w:r>
              <w:rPr>
                <w:rFonts w:cs="Times New Roman" w:ascii="Times New Roman" w:hAnsi="Times New Roman"/>
              </w:rPr>
              <w:t>Биология как наука. Методы научного познания (3 часа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 </w:t>
            </w:r>
            <w:r>
              <w:rPr>
                <w:rFonts w:cs="Times New Roman" w:ascii="Times New Roman" w:hAnsi="Times New Roman"/>
              </w:rPr>
              <w:t>Краткая история развития биологии. Система биологических наук (1 час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водный инструктаж по Т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раткая история развития биологии. Система биологических нау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ъект изучения биологии – живая природа. Краткая история развития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биологии</w:t>
            </w:r>
            <w:r>
              <w:rPr>
                <w:rFonts w:cs="Times New Roman" w:ascii="Times New Roman" w:hAnsi="Times New Roman"/>
              </w:rPr>
              <w:t>. Роль биологических теорий, идей, гипотез в формировании современной естественнонаучной системы мира. Системабиологическихнаук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пределяют понятия, формируемые в ходе изучения темы.Готовят сообщения (доклады, рефераты)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Объясняют роль биологии в формировании научного мировоззрения и лично для себя</w:t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инициативное сотрудничество в поиске и сборе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еполагание</w:t>
            </w:r>
            <w:r>
              <w:rPr>
                <w:rFonts w:cs="Times New Roman" w:ascii="Times New Roman" w:hAnsi="Times New Roman"/>
              </w:rPr>
              <w:t>(постановка учебной задачи на основе соотнесения того, что уже известно и усвоено учащимися, и того, что ещё неизвестно)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актико-ориентированные задания, опро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§1, с.8-11, таблица «Вклад ученых в развитие биологии»</w:t>
            </w:r>
          </w:p>
        </w:tc>
      </w:tr>
      <w:tr>
        <w:trPr/>
        <w:tc>
          <w:tcPr>
            <w:tcW w:w="1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. </w:t>
            </w:r>
            <w:r>
              <w:rPr>
                <w:rFonts w:cs="Times New Roman" w:ascii="Times New Roman" w:hAnsi="Times New Roman"/>
              </w:rPr>
              <w:t>Сущность и свойства живого. Уровни организации и методы познания живой природы (2 часа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и свойства жив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ущность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жизни</w:t>
            </w:r>
            <w:r>
              <w:rPr>
                <w:rFonts w:cs="Times New Roman" w:ascii="Times New Roman" w:hAnsi="Times New Roman"/>
              </w:rPr>
              <w:t xml:space="preserve">. Основные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свойства</w:t>
            </w:r>
            <w:r>
              <w:rPr>
                <w:rFonts w:cs="Times New Roman" w:ascii="Times New Roman" w:hAnsi="Times New Roman"/>
              </w:rPr>
              <w:t>живой материи. Живая природа как сложно организованная иерархическая система, существующая в пространстве и во времен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>Определяют понятия, формируемые в ходе изучения темы.Характеризуют основные свойства живого. Объясняют основные причины затруднений, связанных с определением понятия «жизнь». Объясняют различия и единствоживой и неживой природы. Приводят доказательствауровневой организации и эволюции живой прир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Личностные: </w:t>
            </w:r>
            <w:r>
              <w:rPr>
                <w:rFonts w:cs="Times New Roman" w:ascii="Times New Roman" w:hAnsi="Times New Roman"/>
                <w:shd w:fill="FFFFFF" w:val="clear"/>
              </w:rPr>
              <w:t>Самоопределение к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оценивание усваиваемого содержания, исходя из социальных и личностных ценностей</w:t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hd w:fill="FFFFFF" w:val="clear"/>
              </w:rPr>
              <w:t>формулирование и аргументация своего м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</w:rPr>
              <w:t>Целеполагание</w:t>
            </w:r>
            <w:r>
              <w:rPr>
                <w:rFonts w:cs="Times New Roman" w:ascii="Times New Roman" w:hAnsi="Times New Roman"/>
              </w:rPr>
              <w:t>(постановка учебной задачи на основе соотнесения того, что уже известно и усвоено учащимися, и того, что ещё неизвестно)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hd w:fill="FFFFDD" w:val="clear"/>
              </w:rPr>
            </w:pPr>
            <w:r>
              <w:rPr>
                <w:rFonts w:cs="Times New Roman" w:ascii="Times New Roman" w:hAnsi="Times New Roman"/>
                <w:shd w:fill="FFFFDD" w:val="clear"/>
              </w:rPr>
              <w:t>ответ по обучающим программам компью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с тексто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§2, работа с терминам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 организации и методы познания живой прир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Основные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уровни организации живой материи.Методыпознанияживойприрод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>Определяют понятия, формируемые в ходе изучения темы.Приводят примеры системразного уровня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оценивание усваиваемого содержания, исходя из социальных и личностных ценностей</w:t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hd w:fill="FFFFFF" w:val="clear"/>
              </w:rPr>
              <w:t>формулирование и аргументация своего м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>Целеполагание(постановка учебной задачи на основе соотнесения того, что уже известно и усвоено учащимися, и того, что ещё неизвест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DD" w:val="clear"/>
              </w:rPr>
            </w:pPr>
            <w:r>
              <w:rPr>
                <w:rFonts w:cs="Times New Roman" w:ascii="Times New Roman" w:hAnsi="Times New Roman"/>
                <w:shd w:fill="FFFFDD" w:val="clear"/>
              </w:rPr>
              <w:t>ответ по обучающим программам компью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lang w:eastAsia="en-US"/>
              </w:rPr>
              <w:t>Работа с тексто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§.3, класт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. </w:t>
            </w:r>
            <w:r>
              <w:rPr>
                <w:rFonts w:cs="Times New Roman" w:ascii="Times New Roman" w:hAnsi="Times New Roman"/>
              </w:rPr>
              <w:t>Клетка (10 часов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. </w:t>
            </w:r>
            <w:r>
              <w:rPr>
                <w:rFonts w:cs="Times New Roman" w:ascii="Times New Roman" w:hAnsi="Times New Roman"/>
              </w:rPr>
              <w:t>История изучения клетки. Клеточная теория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зучения клетки. Клеточная теория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витие знаний о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клетке.</w:t>
            </w:r>
            <w:r>
              <w:rPr>
                <w:rFonts w:cs="Times New Roman" w:ascii="Times New Roman" w:hAnsi="Times New Roman"/>
              </w:rPr>
              <w:t xml:space="preserve"> Клеточная теория М.Шлейдена и Т.Шванна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Основные положения клеточной теории</w:t>
            </w:r>
            <w:r>
              <w:rPr>
                <w:rFonts w:cs="Times New Roman" w:ascii="Times New Roman" w:hAnsi="Times New Roman"/>
              </w:rPr>
              <w:t xml:space="preserve">. Роль клеточной теории в формировании современной естественнонаучной картины мира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Цитолог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бъясняют вклад клеточной теории в формирование современной естественно-научной картины мира; вклад ученых — исследователей клетки в развитие биологической науки. Приводят доказательства родства живых организмов с использованием положений клеточнойтео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оценивание усваиваемого содержания, исходя из социальных и личностных ценностей</w:t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hd w:fill="FFFFFF" w:val="clear"/>
              </w:rPr>
              <w:t>построение речевых высказываний, аргументирование своего мнения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пределяют предмет, задачи и методы исследования цитологии как нау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pacing w:lineRule="auto" w:line="240" w:before="0" w:after="0"/>
              <w:rPr>
                <w:rFonts w:ascii="Times New Roman" w:hAnsi="Times New Roman" w:cs="Times New Roman"/>
                <w:shd w:fill="FFFFDD" w:val="clear"/>
              </w:rPr>
            </w:pPr>
            <w:r>
              <w:rPr>
                <w:rFonts w:cs="Times New Roman" w:ascii="Times New Roman" w:hAnsi="Times New Roman"/>
                <w:shd w:fill="FFFFDD" w:val="clear"/>
              </w:rPr>
              <w:t>ответ по обучающим программам компью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lang w:eastAsia="en-US"/>
              </w:rPr>
              <w:t>опро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§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ать положения клеточной теор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2. </w:t>
            </w:r>
            <w:r>
              <w:rPr>
                <w:rFonts w:cs="Times New Roman" w:ascii="Times New Roman" w:hAnsi="Times New Roman"/>
              </w:rPr>
              <w:t>Химический состав клетки (4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ный химический состав клетки. Неорганические вещества: вода и минеральные со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7" w:hanging="0"/>
              <w:rPr/>
            </w:pPr>
            <w:r>
              <w:rPr>
                <w:rFonts w:cs="Times New Roman" w:ascii="Times New Roman" w:hAnsi="Times New Roman"/>
              </w:rPr>
              <w:t xml:space="preserve">Единство элементного химического состава живых организмов как доказательство единства происхождения живой природы. Общность живой и неживой природы на уровне химических элементов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Органогены, макроэлементы, микроэлементы, ультрамикроэлементы</w:t>
            </w:r>
            <w:r>
              <w:rPr>
                <w:rFonts w:cs="Times New Roman" w:ascii="Times New Roman" w:hAnsi="Times New Roman"/>
              </w:rPr>
              <w:t>, их роль в жизнедеятельности клетки и организма. Неорганические вещества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Вода </w:t>
            </w:r>
            <w:r>
              <w:rPr>
                <w:rFonts w:cs="Times New Roman" w:ascii="Times New Roman" w:hAnsi="Times New Roman"/>
              </w:rPr>
              <w:t xml:space="preserve">как колыбель всего живого, особенности строения и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свойств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Минеральные соли</w:t>
            </w:r>
            <w:r>
              <w:rPr>
                <w:rFonts w:cs="Times New Roman" w:ascii="Times New Roman" w:hAnsi="Times New Roman"/>
              </w:rPr>
              <w:t>. Значение неорганических веществ в жизни клетки и организм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>Приводят доказательства (аргументация) единства живой и неживой природы на примере сходства их химического состава.Сравнивают химический состав тел живой и неживойприроды и делают выводы на основе сравнения. Устанавливают причинно-следственные связи между химическим строением, свойствами и функциями веществ на основе текстов и рисунковучебника. Приводят примеры органических веществ(углеводов, липидов, белков, нуклеиновых кислот),входящих в состав организмов, мест их локализациии биологической р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оценивание усваиваемого содержания, исходя из социальных и личностных ценностей</w:t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hd w:fill="FFFFFF" w:val="clear"/>
              </w:rPr>
              <w:t>построение речевых высказываний, аргументирование своего м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Целеполагание </w:t>
            </w:r>
            <w:r>
              <w:rPr>
                <w:rFonts w:cs="Times New Roman" w:ascii="Times New Roman" w:hAnsi="Times New Roman"/>
              </w:rPr>
              <w:t>(постановка учебной задачи на основе соотнесения того, что уже известно и усвоено учащимися, и того, что ещё неизвестно)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рактико-ориентированные задания, </w:t>
            </w:r>
            <w:r>
              <w:rPr>
                <w:rFonts w:cs="Times New Roman" w:ascii="Times New Roman" w:hAnsi="Times New Roman"/>
                <w:lang w:eastAsia="en-US"/>
              </w:rPr>
              <w:t>опро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§5-6, таблица «Свойства воды», работа с термин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ческие вещества. Липиды. Углев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7" w:hanging="0"/>
              <w:rPr/>
            </w:pPr>
            <w:r>
              <w:rPr>
                <w:rFonts w:cs="Times New Roman" w:ascii="Times New Roman" w:hAnsi="Times New Roman"/>
              </w:rPr>
              <w:t xml:space="preserve">Органические вещества – сложные углеродсодержащие соединения. Низкомолекулярные и высокомолекулярные органические вещества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Липиды, липоиды. Углеводы</w:t>
            </w:r>
            <w:r>
              <w:rPr>
                <w:rFonts w:cs="Times New Roman" w:ascii="Times New Roman" w:hAnsi="Times New Roman"/>
              </w:rPr>
              <w:t xml:space="preserve">: моносахариды, полисахариды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риводят примеры органических веществ(углеводов, липидов,), входящих в состав организмов, мест их локализациии биологической рол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с иллюстрациями учебника.Решают биологически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Личностные: </w:t>
            </w:r>
            <w:r>
              <w:rPr>
                <w:rFonts w:cs="Times New Roman" w:ascii="Times New Roman" w:hAnsi="Times New Roman"/>
                <w:shd w:fill="FFFFFF" w:val="clear"/>
              </w:rPr>
              <w:t>Ценностно-смысловая ориентация и мотивация учащихся.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hd w:fill="FFFFFF" w:val="clear"/>
              </w:rPr>
              <w:t>построение речевых высказываний, аргументирование своего м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Целеполагание </w:t>
            </w:r>
            <w:r>
              <w:rPr>
                <w:rFonts w:cs="Times New Roman" w:ascii="Times New Roman" w:hAnsi="Times New Roman"/>
              </w:rPr>
              <w:t>(постановка учебной задачи на основе соотнесения того, что уже известно и усвоено учащимися, и того, что ещё неизвест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DD" w:val="clear"/>
              </w:rPr>
            </w:pPr>
            <w:r>
              <w:rPr>
                <w:rFonts w:cs="Times New Roman" w:ascii="Times New Roman" w:hAnsi="Times New Roman"/>
                <w:shd w:fill="FFFFDD" w:val="clear"/>
              </w:rPr>
              <w:t>ответ по обучающим программам компью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DD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DD" w:val="clear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§7-8 стр.54, кластеры, работа с термин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ческие вещества. Бел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Биополимеры. Белки.</w:t>
            </w:r>
          </w:p>
          <w:p>
            <w:pPr>
              <w:pStyle w:val="Normal"/>
              <w:spacing w:before="0" w:after="0"/>
              <w:ind w:right="-87" w:hanging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риводят примеры белков, входящих в состав организмов, мест их локализации и биологической рол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с иллюстрациями учебник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биологические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Постановка проблемного вопроса</w:t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hd w:fill="FFFFFF" w:val="clear"/>
              </w:rPr>
              <w:t>построение речевых высказываний, аргументирование своего м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>Целеполагание(постановка учебной задачи на основе соотнесения того, что уже известно и усвоено учащимися, и того, что ещё неизвест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нтроль, коррекция, самооцен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естовый контро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ить§ 8 стр.55-59, практическая значимость полученных знаний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ческие вещества. Нуклеиновые кислоты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7" w:hanging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Нуклеиновые кислоты: ДНК, РНК</w:t>
            </w:r>
            <w:r>
              <w:rPr>
                <w:rFonts w:cs="Times New Roman" w:ascii="Times New Roman" w:hAnsi="Times New Roman"/>
              </w:rPr>
              <w:t>. Удвоение (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репликация</w:t>
            </w:r>
            <w:r>
              <w:rPr>
                <w:rFonts w:cs="Times New Roman" w:ascii="Times New Roman" w:hAnsi="Times New Roman"/>
              </w:rPr>
              <w:t xml:space="preserve">) молекулы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ДНК</w:t>
            </w:r>
            <w:r>
              <w:rPr>
                <w:rFonts w:cs="Times New Roman" w:ascii="Times New Roman" w:hAnsi="Times New Roman"/>
              </w:rPr>
              <w:t xml:space="preserve"> в клетке. Принципиальное строение и роль органических веществ в клетке и в организме челове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риводят пример нуклеиновых кислот, входящих в состав организмов, мест их локализации и биологической роли Работают с иллюстрациями учебник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биологически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Личностные: </w:t>
            </w:r>
            <w:r>
              <w:rPr>
                <w:rFonts w:cs="Times New Roman" w:ascii="Times New Roman" w:hAnsi="Times New Roman"/>
                <w:shd w:fill="FFFFFF" w:val="clear"/>
              </w:rPr>
              <w:t>Ценностно-смысловая ориентация и мотивация учащихся</w:t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hd w:fill="FFFFFF" w:val="clear"/>
              </w:rPr>
              <w:t>построение речевых высказываний, аргументирование своего м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Целеполагание </w:t>
            </w:r>
            <w:r>
              <w:rPr>
                <w:rFonts w:cs="Times New Roman" w:ascii="Times New Roman" w:hAnsi="Times New Roman"/>
              </w:rPr>
              <w:t>(постановка учебной задачи на основе соотнесения того, что уже известно и усвоено учащимися, и того, что ещё неизвест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DD" w:val="clear"/>
              </w:rPr>
            </w:pPr>
            <w:r>
              <w:rPr>
                <w:rFonts w:cs="Times New Roman" w:ascii="Times New Roman" w:hAnsi="Times New Roman"/>
                <w:shd w:fill="FFFFDD" w:val="clear"/>
              </w:rPr>
              <w:t>ответ по обучающим программам компью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lang w:eastAsia="en-US"/>
              </w:rPr>
              <w:t>опро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§9, схема строения ДНК и РН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3. </w:t>
            </w:r>
            <w:r>
              <w:rPr>
                <w:rFonts w:cs="Times New Roman" w:ascii="Times New Roman" w:hAnsi="Times New Roman"/>
              </w:rPr>
              <w:t>Строение эукариотической и прокариотической клеток (3 часа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эукариотической клет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Клеточная мембрана, цитоплазма, ядро. Основные органоиды клетки</w:t>
            </w:r>
            <w:r>
              <w:rPr>
                <w:rFonts w:cs="Times New Roman" w:ascii="Times New Roman" w:hAnsi="Times New Roman"/>
              </w:rPr>
              <w:t xml:space="preserve">: эндоплазматическая сеть, аппарат Гольджи, лизосомы, митохондрии, пластиды, рибосомы. Функции основных частей и органоидов клетки. Основные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отличия </w:t>
            </w:r>
            <w:r>
              <w:rPr>
                <w:rFonts w:cs="Times New Roman" w:ascii="Times New Roman" w:hAnsi="Times New Roman"/>
              </w:rPr>
              <w:t xml:space="preserve">в строении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животной и растительной клеток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>Характеризуют клетку как структурно-функциональную единицу жив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водят наблюдение, анализ, выдвигают предположения (моделируют процессы) и осуществляют их экспериментальную провер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Личностные: </w:t>
            </w:r>
            <w:r>
              <w:rPr>
                <w:rFonts w:cs="Times New Roman" w:ascii="Times New Roman" w:hAnsi="Times New Roman"/>
                <w:shd w:fill="FFFFFF" w:val="clear"/>
              </w:rPr>
              <w:t>Ценностно-смысловая ориентация и мотивац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hd w:fill="FFFFFF" w:val="clear"/>
              </w:rPr>
              <w:t>построение речевых высказываний, аргументирование своего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Выполняют лабораторную работу и обсуждают ее  результа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Л.р.1. </w:t>
            </w:r>
            <w:r>
              <w:rPr>
                <w:rFonts w:cs="Times New Roman" w:ascii="Times New Roman" w:hAnsi="Times New Roman"/>
              </w:rPr>
              <w:t>Наблюдение клеток растений и животных под микроскопом на готовых препаратах.</w:t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Л.р.2. </w:t>
            </w:r>
            <w:r>
              <w:rPr>
                <w:rFonts w:cs="Times New Roman" w:ascii="Times New Roman" w:hAnsi="Times New Roman"/>
              </w:rPr>
              <w:t>Сравнение строения клеток растений и животны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.р.1</w:t>
            </w:r>
            <w:r>
              <w:rPr>
                <w:rFonts w:cs="Times New Roman" w:ascii="Times New Roman" w:hAnsi="Times New Roman"/>
              </w:rPr>
              <w:t xml:space="preserve"> Приготовление и описание микропрепаратов клеток растений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, концептуальная табл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мосомы, их строение и функ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Хромосомы,</w:t>
            </w:r>
            <w:r>
              <w:rPr>
                <w:rFonts w:cs="Times New Roman" w:ascii="Times New Roman" w:hAnsi="Times New Roman"/>
              </w:rPr>
              <w:t xml:space="preserve"> их строение и функции.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Кариотип</w:t>
            </w:r>
            <w:r>
              <w:rPr>
                <w:rFonts w:cs="Times New Roman" w:ascii="Times New Roman" w:hAnsi="Times New Roman"/>
              </w:rPr>
              <w:t>. Значение постоянства числа и формы хромосом в клетках.</w:t>
            </w:r>
          </w:p>
          <w:p>
            <w:pPr>
              <w:pStyle w:val="Normal"/>
              <w:spacing w:before="0" w:after="0"/>
              <w:ind w:right="-66" w:hanging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Диплоидный и гаплоидный наборы хромосом.</w:t>
            </w:r>
          </w:p>
          <w:p>
            <w:pPr>
              <w:pStyle w:val="Normal"/>
              <w:spacing w:before="0" w:after="0"/>
              <w:ind w:right="-66" w:hanging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before="0" w:after="0"/>
              <w:ind w:right="-87" w:hanging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пределяют понятия, формируемые в ходе изучения т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Личностные: </w:t>
            </w:r>
            <w:r>
              <w:rPr>
                <w:rFonts w:cs="Times New Roman" w:ascii="Times New Roman" w:hAnsi="Times New Roman"/>
                <w:shd w:fill="FFFFFF" w:val="clear"/>
              </w:rPr>
              <w:t>Ценностно-смысловая ориентация и мотивация учащихся</w:t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hd w:fill="FFFFFF" w:val="clear"/>
              </w:rPr>
              <w:t>построение речевых высказываний, аргументирование своего м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>Целеполагание (постановка учебной задачи на основе соотнесения того, что уже известно и усвоено учащимися, и того, что ещё неизвест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нтроль, коррекция, самооцен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DD" w:val="clear"/>
              </w:rPr>
            </w:pPr>
            <w:r>
              <w:rPr>
                <w:rFonts w:cs="Times New Roman" w:ascii="Times New Roman" w:hAnsi="Times New Roman"/>
                <w:shd w:fill="FFFFDD" w:val="clear"/>
              </w:rPr>
              <w:t>ответ по обучающим программам компью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lang w:eastAsia="en-US"/>
              </w:rPr>
              <w:t>опро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1, сообщения о бактериальных болезня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риотическая клетка: форма, размеры. Распространение и значение бактерий в природе. Строение бактериальной клет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7" w:hanging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рокариотическая клетка</w:t>
            </w:r>
            <w:r>
              <w:rPr>
                <w:rFonts w:cs="Times New Roman" w:ascii="Times New Roman" w:hAnsi="Times New Roman"/>
              </w:rPr>
              <w:t xml:space="preserve">: форма, размеры. Распространение и значение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бактерий</w:t>
            </w:r>
            <w:r>
              <w:rPr>
                <w:rFonts w:cs="Times New Roman" w:ascii="Times New Roman" w:hAnsi="Times New Roman"/>
              </w:rPr>
              <w:t xml:space="preserve"> в природе. Строение бактериальнойклет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пределяют понятия, формируемые в ходе изучения темы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ют особенности строения доядерных и ядерных клеток, клеток растений, животных и грибов и делают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Личностные: </w:t>
            </w:r>
            <w:r>
              <w:rPr>
                <w:rFonts w:cs="Times New Roman" w:ascii="Times New Roman" w:hAnsi="Times New Roman"/>
                <w:shd w:fill="FFFFFF" w:val="clear"/>
              </w:rPr>
              <w:t>Ценностно-смысловая ориентация и мотивация учащихся</w:t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hd w:fill="FFFFFF" w:val="clear"/>
              </w:rPr>
              <w:t>построение речевых высказываний, аргументирование своего м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Целеполагание(постановка учебной задачи на основе соотнесения того, что уже известно и усвоено учащимися, и того, что ещё неизвест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рактико-ориентированные задания, </w:t>
            </w:r>
            <w:r>
              <w:rPr>
                <w:rFonts w:cs="Times New Roman" w:ascii="Times New Roman" w:hAnsi="Times New Roman"/>
                <w:lang w:eastAsia="en-US"/>
              </w:rPr>
              <w:t>опро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2, практическая значимость полученных знаний</w:t>
            </w:r>
          </w:p>
        </w:tc>
      </w:tr>
      <w:tr>
        <w:trPr/>
        <w:tc>
          <w:tcPr>
            <w:tcW w:w="1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4. </w:t>
            </w:r>
            <w:r>
              <w:rPr>
                <w:rFonts w:cs="Times New Roman" w:ascii="Times New Roman" w:hAnsi="Times New Roman"/>
              </w:rPr>
              <w:t>Реализация наследственной информации в клетке (1 ча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ализация наследственной информации в клетке. ДНК – носитель наследственной информации. Генетический кол, его свойства. Ген. Биосинтез белка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НК – носитель наследственной информации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Ге6нетический код</w:t>
            </w:r>
            <w:r>
              <w:rPr>
                <w:rFonts w:cs="Times New Roman" w:ascii="Times New Roman" w:hAnsi="Times New Roman"/>
              </w:rPr>
              <w:t xml:space="preserve">. Свойства кода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Ген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Триплет.Транскрипция, трансляция, матричный синтез.</w:t>
            </w:r>
          </w:p>
          <w:p>
            <w:pPr>
              <w:pStyle w:val="Normal"/>
              <w:spacing w:before="0" w:after="0"/>
              <w:ind w:right="-87" w:hanging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деляют существенные признаки генетического код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ют и сравнивают процессы транскрипции и трансляци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роль воспроизведения и передачи наследственной информации в существовании и развитии жизни на Зем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Личностные: </w:t>
            </w:r>
            <w:r>
              <w:rPr>
                <w:rFonts w:cs="Times New Roman" w:ascii="Times New Roman" w:hAnsi="Times New Roman"/>
                <w:shd w:fill="FFFFFF" w:val="clear"/>
              </w:rPr>
              <w:t>Ценностно-смысловая ориентация и мотивация учащихся</w:t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hd w:fill="FFFFFF" w:val="clear"/>
              </w:rPr>
              <w:t>построение речевых высказываний, аргументирование своего м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>Целеполагание (постановка учебной задачи на основе соотнесения того, что уже известно и усвоено учащимися, и того, что ещё неизвест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нтроль, коррекция, самооцен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с терм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актико-ориентированные задания,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о вирусах</w:t>
            </w:r>
          </w:p>
        </w:tc>
      </w:tr>
      <w:tr>
        <w:trPr/>
        <w:tc>
          <w:tcPr>
            <w:tcW w:w="1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5 Вирусы (1 час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усы – неклеточная форма жизни. Особенности строения и размножения. Значение в природе и жизни человека. Меры профилактики и распространение вирусных заболеваний. Профилактика СПИД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7" w:hanging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Вирусы</w:t>
            </w:r>
            <w:r>
              <w:rPr>
                <w:rFonts w:cs="Times New Roman" w:ascii="Times New Roman" w:hAnsi="Times New Roman"/>
              </w:rPr>
              <w:t xml:space="preserve"> – неклеточная форма жизни. Особенности строения и размножения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Бактериофаги</w:t>
            </w:r>
            <w:r>
              <w:rPr>
                <w:rFonts w:cs="Times New Roman" w:ascii="Times New Roman" w:hAnsi="Times New Roman"/>
              </w:rPr>
              <w:t>.  Значение в природе и жизни человека. Меры профилактики распространения вирусных заболеваний. Профилактика СПИ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пределяют понятия, формируемые в ходе изучения темы. Выделяют существенные признаки строения и жизненных  циклов вирусов. Характеризуют роль вирусов как возбудителей болезней и как переносчиков генетической информации. Находят информацию о вирусах и вирусных заболеваниях в различных источниках, анализируют и оценивают ее, интерпретируют и представляют в разных формах(тезисы, сообщение, репортаж, аналитическая справка, реферат)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Обосновывают меры профилактики вирусных заболев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hd w:fill="FFFFFF" w:val="clear"/>
              </w:rPr>
              <w:t>построение речевых высказываний, аргументирование своего мнения.</w:t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мение сотрудничать с другими людьми в поиске необходимой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>Целеполагание (постановка учебной задачи на основе соотнесения того, что уже известно и усвоено учащимися, и того, что ещё неизвест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нтроль, коррекция, самооцен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DD" w:val="clear"/>
              </w:rPr>
              <w:t>доклад по литературным источникам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lang w:eastAsia="en-US"/>
              </w:rPr>
              <w:t>опро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4 портфолио по тем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Роль вирусов на Земл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Организм (18 часов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. Организм – единое целое. Многообразие живых организмов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м – единое целое. Многообразие живых организмов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7" w:hanging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Одноклеточные и многоклеточные организмы</w:t>
            </w:r>
            <w:r>
              <w:rPr>
                <w:rFonts w:cs="Times New Roman" w:ascii="Times New Roman" w:hAnsi="Times New Roman"/>
              </w:rPr>
              <w:t>. Колонии одноклеточных организм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пределяют понятия, формируемые в ходе изучения темы. Выделяют существенные признаки одноклеточных и многоклеточных организмов. Сравнивают одноклеточные, многоклеточные организмы и колонии одноклеточных организмов и делают выводы на основе сравнения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с электронным прило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Личностные: </w:t>
            </w:r>
            <w:r>
              <w:rPr>
                <w:rFonts w:cs="Times New Roman" w:ascii="Times New Roman" w:hAnsi="Times New Roman"/>
                <w:shd w:fill="FFFFFF" w:val="clear"/>
              </w:rPr>
              <w:t>Ценностно-смысловая ориентация и мотивация учащихся</w:t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hd w:fill="FFFFFF" w:val="clear"/>
              </w:rPr>
              <w:t>построение речевых высказываний, аргументирование своего м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>Целеполагание(постановка учебной задачи на основе соотнесения того, что уже известно и усвоено учащимися, и того, что ещё неизвест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нтроль, коррекция, самооцен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рактико-ориентированные задания, </w:t>
            </w:r>
            <w:r>
              <w:rPr>
                <w:rFonts w:cs="Times New Roman" w:ascii="Times New Roman" w:hAnsi="Times New Roman"/>
                <w:lang w:eastAsia="en-US"/>
              </w:rPr>
              <w:t>опро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5, работа с терминам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. Обмен веществ и превращение энергии 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ий обмен – совокупность реакций расщепления сложных органических вещест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Энергетический обмен</w:t>
            </w:r>
            <w:r>
              <w:rPr>
                <w:rFonts w:cs="Times New Roman" w:ascii="Times New Roman" w:hAnsi="Times New Roman"/>
              </w:rPr>
              <w:t xml:space="preserve"> – совокупность реакций расщепления сложных органических вещест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-87" w:hanging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пределяют понятия, формируемые в ходе изучения темы. Характеризуют фундаментальные процессы в биологических системах — обмен веществ и превращение энергии. Выделяют существенные признаки процессов жизнедеятельности клетки. Сравнивают пластический и энергетический обмены и делают выводы на основе стро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Личностные: </w:t>
            </w:r>
            <w:r>
              <w:rPr>
                <w:rFonts w:cs="Times New Roman" w:ascii="Times New Roman" w:hAnsi="Times New Roman"/>
                <w:shd w:fill="FFFFFF" w:val="clear"/>
              </w:rPr>
              <w:t>Ценностно-смысловая ориентация и мотивация учащихся</w:t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hd w:fill="FFFFFF" w:val="clear"/>
              </w:rPr>
              <w:t>построение речевых высказываний, аргументирование своего м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>Целеполагание (постановка учебной задачи на основе соотнесения того, что уже известно и усвоено учащимися, и того, что ещё неизвест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нтроль, коррекция, самооцен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с терминам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6, таблица «Этапы энергетического обме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питания. Автотрофы и гетеротрофы. Особенности обмена веществ у животных, растений и бактерий. Пластический обмен. Фотосинтез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втотрофы и гетеротрофы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Пластическийобмен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АТФ. Фотосинтез.</w:t>
            </w:r>
          </w:p>
          <w:p>
            <w:pPr>
              <w:pStyle w:val="Normal"/>
              <w:spacing w:before="0" w:after="0"/>
              <w:ind w:right="-87" w:hanging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равнивают организмы по типу питания и делают выводы на основе сравнения. Раскрывают значение фотосинтеза. Характеризуют световую и темновую фазы фотосинтеза.анализируют и оценивают информацию, интерпретируют и представляют в разных формах (тезисы, сообщ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Личностные: </w:t>
            </w:r>
            <w:r>
              <w:rPr>
                <w:rFonts w:cs="Times New Roman" w:ascii="Times New Roman" w:hAnsi="Times New Roman"/>
                <w:shd w:fill="FFFFFF" w:val="clear"/>
              </w:rPr>
              <w:t>Ценностно-смысловая ориентация и мотивация учащихся</w:t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hd w:fill="FFFFFF" w:val="clear"/>
              </w:rPr>
              <w:t>построение речевых высказываний, аргументирование своего м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>Целеполагание(постановка учебной задачи на основе соотнесения того, что уже известно и усвоено учащимися, и того, что ещё неизвест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нтроль, коррекция, самооцен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с терминам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7, таблица «Сравнительная характеристика фаз фотосинтез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3. Размножение (4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клетки. Мито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Жизненный цикл клетки</w:t>
            </w:r>
            <w:r>
              <w:rPr>
                <w:rFonts w:cs="Times New Roman" w:ascii="Times New Roman" w:hAnsi="Times New Roman"/>
              </w:rPr>
              <w:t xml:space="preserve">. Деление клетки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Митоз</w:t>
            </w:r>
            <w:r>
              <w:rPr>
                <w:rFonts w:cs="Times New Roman" w:ascii="Times New Roman" w:hAnsi="Times New Roman"/>
              </w:rPr>
              <w:t xml:space="preserve"> – основа роста, регенерации, развития и бесполого размножения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Биологическое значение.</w:t>
            </w:r>
          </w:p>
          <w:p>
            <w:pPr>
              <w:pStyle w:val="Normal"/>
              <w:spacing w:before="0" w:after="0"/>
              <w:ind w:right="-87" w:hanging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пределяют понятия, формируемые в ходе изучения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Личностные: </w:t>
            </w:r>
            <w:r>
              <w:rPr>
                <w:rFonts w:cs="Times New Roman" w:ascii="Times New Roman" w:hAnsi="Times New Roman"/>
                <w:shd w:fill="FFFFFF" w:val="clear"/>
              </w:rPr>
              <w:t>Ценностно-смысловая ориентация и мотивация учащихся</w:t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hd w:fill="FFFFFF" w:val="clear"/>
              </w:rPr>
              <w:t>построение речевых высказываний, аргументирование своего м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>Целеполагание(постановка учебной задачи на основе соотнесения того, что уже известно и усвоено учащимися, и того, что ещё неизвест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нтроль, коррекция, самооцен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рактико-ориентированные задания, </w:t>
            </w:r>
            <w:r>
              <w:rPr>
                <w:rFonts w:cs="Times New Roman" w:ascii="Times New Roman" w:hAnsi="Times New Roman"/>
                <w:lang w:eastAsia="en-US"/>
              </w:rPr>
              <w:t>опро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8, таблица «Фазы митоз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ножение: бесполое и половое. Типы бесполого размнож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7" w:hanging="0"/>
              <w:rPr/>
            </w:pPr>
            <w:r>
              <w:rPr>
                <w:rFonts w:cs="Times New Roman" w:ascii="Times New Roman" w:hAnsi="Times New Roman"/>
              </w:rPr>
              <w:t xml:space="preserve">Размножение: бесполое и половое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Типы бесполого размнож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пределяют понятия, формируемые в ходе изучения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Личностные: </w:t>
            </w:r>
            <w:r>
              <w:rPr>
                <w:rFonts w:cs="Times New Roman" w:ascii="Times New Roman" w:hAnsi="Times New Roman"/>
                <w:shd w:fill="FFFFFF" w:val="clear"/>
              </w:rPr>
              <w:t>Ценностно-смысловая ориентация и мотивация учащихся</w:t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hd w:fill="FFFFFF" w:val="clear"/>
              </w:rPr>
              <w:t>умение сотрудничать с другими людьми в поиске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Практико-ориентированные задания, о</w:t>
            </w:r>
            <w:r>
              <w:rPr>
                <w:rFonts w:cs="Times New Roman" w:ascii="Times New Roman" w:hAnsi="Times New Roman"/>
                <w:lang w:eastAsia="en-US"/>
              </w:rPr>
              <w:t>про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9, схе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вое размножение. Образование половых клеток. Мейо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ловое размножение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Биологическое значение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Раздельнополые организмы и гермафродиты. </w:t>
            </w:r>
            <w:r>
              <w:rPr>
                <w:rFonts w:cs="Times New Roman" w:ascii="Times New Roman" w:hAnsi="Times New Roman"/>
              </w:rPr>
              <w:t>Образование половых клет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Яйцеклетка и сперматозоид. Гаметогенез. Мейоз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биологическое значени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фазы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йоза, используя рисунки учебника. Характеризуют стадии образования половых клеток, используя схему учебник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ют митоз и мейоз, яйцеклетки и сперматозоиды, сперматогенез и овогенез, половое и бесполое размножение и делают выводы на основе с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Личностные: </w:t>
            </w:r>
            <w:r>
              <w:rPr>
                <w:rFonts w:cs="Times New Roman" w:ascii="Times New Roman" w:hAnsi="Times New Roman"/>
                <w:shd w:fill="FFFFFF" w:val="clear"/>
              </w:rPr>
              <w:t>Ценностно-смысловая ориентация и мотивация учащихся</w:t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аствуют в дискуссии по изучаемой теме.</w:t>
            </w:r>
            <w:r>
              <w:rPr>
                <w:rFonts w:cs="Times New Roman" w:ascii="Times New Roman" w:hAnsi="Times New Roman"/>
                <w:shd w:fill="FFFFFF" w:val="clear"/>
              </w:rPr>
              <w:t>умение сотрудничать с другими людьми в поиске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умение сотрудничать с другими людьми в поиске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авнительная таблиц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0 таблица Сравнение двух типов размнож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одотворение у животных и растений. Биологическое значение оплодотворения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Оплодотворение у животных: наружное и внутреннее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Двойное оплодотворение у  растений</w:t>
            </w:r>
            <w:r>
              <w:rPr>
                <w:rFonts w:cs="Times New Roman" w:ascii="Times New Roman" w:hAnsi="Times New Roman"/>
              </w:rPr>
              <w:t>. Биологическое значение оплодотвор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бъясняют биологическую сущность оплодотворения Характеризуют особенности двойного оплодотворения у растений. Определяют значение искусственного оплодотворения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Определяют значение искусственного оплодотворения</w:t>
            </w:r>
          </w:p>
          <w:p>
            <w:pPr>
              <w:pStyle w:val="Normal"/>
              <w:autoSpaceDE w:val="false"/>
              <w:spacing w:before="0" w:after="0"/>
              <w:rPr>
                <w:rStyle w:val="C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аствуют в дискуссии по изучаем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умение сотрудничать с другими людьми в поиске необходимой информ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актико-ориентированные задания,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1, кластер</w:t>
            </w:r>
          </w:p>
        </w:tc>
      </w:tr>
      <w:tr>
        <w:trPr/>
        <w:tc>
          <w:tcPr>
            <w:tcW w:w="1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4. Индивидуальное развитие организмов (онтогенез) (2 час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развитие организмов (онтогенез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ямое и непрямое развитие. Эмбриональный и постэмбриональный период развит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рямое и непрямое развитие (развитие с метаморфозом)</w:t>
            </w:r>
            <w:r>
              <w:rPr>
                <w:rFonts w:cs="Times New Roman" w:ascii="Times New Roman" w:hAnsi="Times New Roman"/>
              </w:rPr>
              <w:t xml:space="preserve">. Эмбриональный и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постэмбриональный период</w:t>
            </w:r>
            <w:r>
              <w:rPr>
                <w:rFonts w:cs="Times New Roman" w:ascii="Times New Roman" w:hAnsi="Times New Roman"/>
              </w:rPr>
              <w:t xml:space="preserve">ы развития. Основные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этапы эмбриогенеза</w:t>
            </w:r>
            <w:r>
              <w:rPr>
                <w:rFonts w:cs="Times New Roman" w:ascii="Times New Roman" w:hAnsi="Times New Roman"/>
              </w:rPr>
              <w:t>. Причины нарушений развития организ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пределяют понятия, формируемые в ходе изучения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ют периоды онтогенез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ют эмбриональный и постэмбриональный периоды индивидуального развития, прямое и непрямое развитие и делают выводы на основе сравнения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с иллюстрациями учебника. Работают с электронным прило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Личностные: </w:t>
            </w:r>
            <w:r>
              <w:rPr>
                <w:rFonts w:cs="Times New Roman" w:ascii="Times New Roman" w:hAnsi="Times New Roman"/>
                <w:shd w:fill="FFFFFF" w:val="clear"/>
              </w:rPr>
              <w:t>Ценностно-смысловая ориентация и мотивация учащихся</w:t>
            </w:r>
          </w:p>
          <w:p>
            <w:pPr>
              <w:pStyle w:val="Normal"/>
              <w:autoSpaceDE w:val="false"/>
              <w:spacing w:before="0" w:after="0"/>
              <w:rPr>
                <w:rStyle w:val="C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аствуют в дискуссии по изучаем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умение сотрудничать с другими людьми в поиске необходимой информ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рактико-ориентированные задания, </w:t>
            </w:r>
            <w:r>
              <w:rPr>
                <w:rFonts w:cs="Times New Roman" w:ascii="Times New Roman" w:hAnsi="Times New Roman"/>
                <w:lang w:eastAsia="en-US"/>
              </w:rPr>
              <w:t>опро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2, работа с термин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тогенез человека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Онтогенез</w:t>
            </w:r>
            <w:r>
              <w:rPr>
                <w:rFonts w:cs="Times New Roman" w:ascii="Times New Roman" w:hAnsi="Times New Roman"/>
              </w:rPr>
              <w:t xml:space="preserve"> человека. Репродуктивное здоровье; его значение для будущих поколений людей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Последствия влияния алкоголя, никотина, наркотических веществ на развитие зародыша</w:t>
            </w:r>
            <w:r>
              <w:rPr>
                <w:rFonts w:cs="Times New Roman" w:ascii="Times New Roman" w:hAnsi="Times New Roman"/>
              </w:rPr>
              <w:t xml:space="preserve"> человека. Периодыпостэмбриональногоразвит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писывают особенности индивидуального развития человек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влияние факторов внешней среды на развитие зародыша. Объясняют отрицательное влияние алкоголя, никотина, наркотических веществ на развитие зародыша человека; причины нарушений развития организмов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Анализируют и оценивают целевые и смысловые установки в своих действиях и поступках по отношению к своему здоровью, последствия влияния факторов риска на здоровье. Обосновывают меры профилактики вредных привы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Style w:val="C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аствуют в дискуссии по изучаем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умение сотрудничать с другими людьми в поиске необходимой информ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DD" w:val="clear"/>
              </w:rPr>
              <w:t>доклад по литературным источникам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,, </w:t>
            </w:r>
            <w:r>
              <w:rPr>
                <w:rFonts w:cs="Times New Roman" w:ascii="Times New Roman" w:hAnsi="Times New Roman"/>
                <w:lang w:eastAsia="en-US"/>
              </w:rPr>
              <w:t>опро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3 практическая значимость полученных знан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5. </w:t>
            </w:r>
            <w:r>
              <w:rPr>
                <w:rFonts w:cs="Times New Roman" w:ascii="Times New Roman" w:hAnsi="Times New Roman"/>
              </w:rPr>
              <w:t>Наследственность и изменчивость (8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ственность и изменчивость. Моногибридное скрещивание. Первый закон Менд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Наследственность и изменчивость</w:t>
            </w:r>
            <w:r>
              <w:rPr>
                <w:rFonts w:cs="Times New Roman" w:ascii="Times New Roman" w:hAnsi="Times New Roman"/>
              </w:rPr>
              <w:t xml:space="preserve"> – свойства организма. Генетика – наука о закономерностях наследственности и изменчив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Г.Мендель - основоположник генетики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Закономерности наследования</w:t>
            </w:r>
            <w:r>
              <w:rPr>
                <w:rFonts w:cs="Times New Roman" w:ascii="Times New Roman" w:hAnsi="Times New Roman"/>
              </w:rPr>
              <w:t xml:space="preserve">, установленные Г.Менделем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Генотип, фенотип. Гибридологический метод, скрещивание. Доминантный, рецессивный. Гены, аллели. </w:t>
            </w:r>
            <w:r>
              <w:rPr>
                <w:rFonts w:cs="Times New Roman" w:ascii="Times New Roman" w:hAnsi="Times New Roman"/>
              </w:rPr>
              <w:t>Моногибридное скрещивание. Первый закон Менделя – закон доминировани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Характеризуют содержание закономерностей наследования, установленных Г. Менделем, хромосомной теор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ственности; современных представлений о гене и геноме, закономерностей изменчивост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вклад Г. Менделя и других ученых в развит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ой науки, значение установленных ими закономерностей в формирование современной естественно-научной картины мира; причины наследственных и ненаследственных изме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Личностные: </w:t>
            </w:r>
            <w:r>
              <w:rPr>
                <w:rFonts w:cs="Times New Roman" w:ascii="Times New Roman" w:hAnsi="Times New Roman"/>
                <w:shd w:fill="FFFFFF" w:val="clear"/>
              </w:rPr>
              <w:t>Ценностно-смысловая ориентация и мотивация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инициативное сотрудничество в поиске и сборе информации</w:t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пределяют основные задачи современной генетики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шение зада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4-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ческая символика, работа с термин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закон Менделя – закон расщепления. Закон чистоты гам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гибридное скрещи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торой закон Менделя – закон расщепления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Закон чистоты гам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гибридноескрещивание. Третий закон Менделя - закон независимого наследования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Анализирующее скрещи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Характеризуют содержание закономерностей наследования, установленных Г. Менделем, хромосомной теор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ственности; современных представлений о гене и геноме, закономерностей изменчивост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вклад Г. Менделя и других ученых в развитие биологической науки, значение установленных ими закономерностей в формирование современной естественно-научной картины мира; причины наследственных и ненаследственных изме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Личностные: </w:t>
            </w:r>
            <w:r>
              <w:rPr>
                <w:rFonts w:cs="Times New Roman" w:ascii="Times New Roman" w:hAnsi="Times New Roman"/>
                <w:shd w:fill="FFFFFF" w:val="clear"/>
              </w:rPr>
              <w:t>Ценностно-смысловая ориентация и мотивац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инициативное сотрудничество в поиске и сборе информации</w:t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Л.р.3. </w:t>
            </w:r>
            <w:r>
              <w:rPr>
                <w:rFonts w:cs="Times New Roman" w:ascii="Times New Roman" w:hAnsi="Times New Roman"/>
              </w:rPr>
              <w:t>Составление простейших схем скрещи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5, стр.174 решение генетических зада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мосомная теория наследственности. Современные представления о гене и геноме. Взаимодействие ген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Хромосомная теория наследственности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временные представления о гене и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геном</w:t>
            </w:r>
            <w:r>
              <w:rPr>
                <w:rFonts w:cs="Times New Roman" w:ascii="Times New Roman" w:hAnsi="Times New Roman"/>
              </w:rPr>
              <w:t xml:space="preserve">е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Генетические карт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Характеризуют содержание закономерностей наследования, установленных Г. Менделем, хромосомной теор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ственности; современных представлений о гене и геноме, закономерностей изменчивост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вклад Г. Менделя и других ученых в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биологической науки, значение установленных ими закономерностей в формирование современной естественно-научной картины мира; причины наследственных и ненаследственных изме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Личностные: </w:t>
            </w:r>
            <w:r>
              <w:rPr>
                <w:rFonts w:cs="Times New Roman" w:ascii="Times New Roman" w:hAnsi="Times New Roman"/>
                <w:shd w:fill="FFFFFF" w:val="clear"/>
              </w:rPr>
              <w:t>Ценностно-смысловая ориентация и мотивация учащихся</w:t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инициативное сотрудничество в поиске и сборе информации</w:t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шение зада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7-28 решение генетических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ка по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енетика пола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Аутосомы, половые хромосомы</w:t>
            </w:r>
            <w:r>
              <w:rPr>
                <w:rFonts w:cs="Times New Roman" w:ascii="Times New Roman" w:hAnsi="Times New Roman"/>
              </w:rPr>
              <w:t>. Сцепленное с полом наследо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Оценивают значение здорового образа жизни как наиболее эффективного метода профилактики наследственных заболеваний. Характеризуют роль медико-генетического консультирования для снижения вероятности возникновения наследственных заболе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hd w:fill="FFFFFF" w:val="clear"/>
              </w:rPr>
              <w:t>Ценностно-смысловая ориентация и мотивац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инициативное сотрудничество в поиске и сборе информ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шение зада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9 решение генетических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мерности изменчиво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омерности изменчивости. Наследственная и ненаследственная изменчивость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Модификационная изменчивость. Комбинативная и мутационная изменчивост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Мутагенные фактор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являют причины наследственных и ненаследственных изме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Оценивают значение здорового образа жизни как наиболее эффективного метода профилактики наследственных заболеваний.</w:t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инициативное сотрудничество в поиске и сборе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Регулятивные:   </w:t>
            </w:r>
            <w:r>
              <w:rPr>
                <w:rFonts w:cs="Times New Roman" w:ascii="Times New Roman" w:hAnsi="Times New Roman"/>
              </w:rPr>
              <w:t>Выполняют лабораторную работу и обсуждают ее  результа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Л.р.5. </w:t>
            </w:r>
            <w:r>
              <w:rPr>
                <w:rFonts w:cs="Times New Roman" w:ascii="Times New Roman" w:hAnsi="Times New Roman"/>
              </w:rPr>
              <w:t>Изучение изменчив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0, схе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ка и здоровье человека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генетики для медицины. Влияние мутагенов на организм человека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Наследственные болезни</w:t>
            </w:r>
            <w:r>
              <w:rPr>
                <w:rFonts w:cs="Times New Roman" w:ascii="Times New Roman" w:hAnsi="Times New Roman"/>
              </w:rPr>
              <w:t xml:space="preserve"> человека, их причины и профилактика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Медико-генетическое консультирование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Оценивают значение здорового образа жизни как наиболее эффективного метода профилактики наследственных заболеваний.</w:t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инициативное сотрудничество в поиске и сборе информации</w:t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Выполняют практическую работу и обсуждают ее  результа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.р.2.</w:t>
            </w:r>
            <w:r>
              <w:rPr>
                <w:rFonts w:cs="Times New Roman" w:ascii="Times New Roman" w:hAnsi="Times New Roman"/>
              </w:rPr>
              <w:t xml:space="preserve"> Выявление источников мутагенов в окружающей среде (косвенно) и оценка возможных последствий их влияния на организ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1, портфолио о генетических заболеваниях человека, составление родословной по одному из призна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повторение темы «Наследственность и изменчивость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Личностные: </w:t>
            </w:r>
            <w:r>
              <w:rPr>
                <w:rFonts w:cs="Times New Roman" w:ascii="Times New Roman" w:hAnsi="Times New Roman"/>
                <w:shd w:fill="FFFFFF" w:val="clear"/>
              </w:rPr>
              <w:t>самоопределение</w:t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выделение и осознание учащимися того, что уже усвоено и что ещё подлежит усвоению, осознание качества и уровня усво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нтрольная работа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ежающие задания: подготовить материал о достижениях селек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6. </w:t>
            </w:r>
            <w:r>
              <w:rPr>
                <w:rFonts w:cs="Times New Roman" w:ascii="Times New Roman" w:hAnsi="Times New Roman"/>
              </w:rPr>
              <w:t>Основы селекции. Биотехнология (3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селекции: методы и дости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технология: достижения и перспективы развития. Генная инженерия. Клониров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новы селекции: методы и достижения. Генетика – теоретическая основа селекции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Селекция</w:t>
            </w:r>
            <w:r>
              <w:rPr>
                <w:rFonts w:cs="Times New Roman" w:ascii="Times New Roman" w:hAnsi="Times New Roman"/>
              </w:rPr>
              <w:t xml:space="preserve">. Основные методы селекции: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гибридизация</w:t>
            </w:r>
            <w:r>
              <w:rPr>
                <w:rFonts w:cs="Times New Roman" w:ascii="Times New Roman" w:hAnsi="Times New Roman"/>
              </w:rPr>
              <w:t xml:space="preserve">, искусственный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отбор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Сорт, порода, штамм. </w:t>
            </w:r>
            <w:r>
              <w:rPr>
                <w:rFonts w:cs="Times New Roman" w:ascii="Times New Roman" w:hAnsi="Times New Roman"/>
              </w:rPr>
              <w:t xml:space="preserve"> Основные достижения и направления современной селек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Биотехнология</w:t>
            </w:r>
            <w:r>
              <w:rPr>
                <w:rFonts w:cs="Times New Roman" w:ascii="Times New Roman" w:hAnsi="Times New Roman"/>
              </w:rPr>
              <w:t xml:space="preserve">: достижения и перспективы развития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Генная инженерия</w:t>
            </w:r>
            <w:r>
              <w:rPr>
                <w:rFonts w:cs="Times New Roman" w:ascii="Times New Roman" w:hAnsi="Times New Roman"/>
              </w:rPr>
              <w:t xml:space="preserve">. Клонирование. Этические аспекты развития некоторых исследований в биотехнологии (клонирование человека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знаватель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понятия, формируемые в ходе изуч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. Определяют главные задачи и направления современной селекции. Характеризуют вклад Н. И. Вавилова в развитие биологической науки. Оценивают достижения и перспективы отечественной и мировой селекци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ют методы селекционной работы. Сравнивают массовый и индивидуальный отбор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ют существенные признаки процесса искусственного отб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hd w:fill="FFFFFF" w:val="clear"/>
              </w:rPr>
              <w:t>умение сотрудничать с другими людьми в поиске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строение речевых высказываний, аргументирование своего мнения.</w:t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Регулятивные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hd w:fill="FFFFDD" w:val="clear"/>
              </w:rPr>
              <w:t>доклад по литературным источникам</w:t>
            </w:r>
            <w:r>
              <w:rPr>
                <w:rFonts w:cs="Times New Roman" w:ascii="Times New Roman" w:hAnsi="Times New Roman"/>
                <w:shd w:fill="FFFFFF" w:val="clear"/>
              </w:rPr>
              <w:t>,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2, 3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ежающие задания: сообщения по теме: Генная инженерия. Клониро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образие  пород животных, методы их вывед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Личностные: </w:t>
            </w:r>
            <w:r>
              <w:rPr>
                <w:rFonts w:cs="Times New Roman" w:ascii="Times New Roman" w:hAnsi="Times New Roman"/>
                <w:shd w:fill="FFFFFF" w:val="clear"/>
              </w:rPr>
              <w:t>самоопределение, смыслообразование.</w:t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инициативное сотрудничество в поиске и сборе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остановка учебной задачи на основе соотнесения того, что уже известно и усвоено учащимися, и того, что ещё неизвестно,планирование своей деятель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ся к К/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теме: «Клетка, организм»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Личностные: </w:t>
            </w:r>
            <w:r>
              <w:rPr>
                <w:rFonts w:cs="Times New Roman" w:ascii="Times New Roman" w:hAnsi="Times New Roman"/>
                <w:shd w:fill="FFFFFF" w:val="clear"/>
              </w:rPr>
              <w:t>самоопре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выделение и осознание учащимися того, что уже усвоено и что ещё подлежит усвоению, осознание качества и уровня усво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ое тестиро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ее задание</w:t>
            </w:r>
          </w:p>
        </w:tc>
      </w:tr>
      <w:tr>
        <w:trPr/>
        <w:tc>
          <w:tcPr>
            <w:tcW w:w="1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07"/>
        </w:tabs>
        <w:ind w:left="1107" w:hanging="567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cs="Times New Roman"/>
      <w:color w:val="2E74B5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C6">
    <w:name w:val="c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3">
    <w:name w:val="c3"/>
    <w:basedOn w:val="Style13"/>
    <w:qFormat/>
    <w:rPr/>
  </w:style>
  <w:style w:type="character" w:styleId="2">
    <w:name w:val="Основной текст с отступом 2 Знак"/>
    <w:basedOn w:val="Style13"/>
    <w:qFormat/>
    <w:rPr>
      <w:rFonts w:ascii="Calibri" w:hAnsi="Calibri" w:eastAsia="Times New Roman" w:cs="Calibri"/>
      <w:sz w:val="24"/>
      <w:szCs w:val="24"/>
      <w:lang w:val="en-US"/>
    </w:rPr>
  </w:style>
  <w:style w:type="character" w:styleId="Style14">
    <w:name w:val="Нижний колонтитул Знак"/>
    <w:basedOn w:val="Style13"/>
    <w:qFormat/>
    <w:rPr>
      <w:rFonts w:ascii="Calibri" w:hAnsi="Calibri" w:eastAsia="Times New Roman" w:cs="Calibri"/>
      <w:sz w:val="24"/>
      <w:szCs w:val="24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pbu.ru/" TargetMode="External"/><Relationship Id="rId3" Type="http://schemas.openxmlformats.org/officeDocument/2006/relationships/hyperlink" Target="http://charles-darvin.narod.ru/" TargetMode="External"/><Relationship Id="rId4" Type="http://schemas.openxmlformats.org/officeDocument/2006/relationships/hyperlink" Target="http://www.l-micro.ru/index.php?kabinet=3" TargetMode="External"/><Relationship Id="rId5" Type="http://schemas.openxmlformats.org/officeDocument/2006/relationships/hyperlink" Target="http://www.minobraz.ru/" TargetMode="External"/><Relationship Id="rId6" Type="http://schemas.openxmlformats.org/officeDocument/2006/relationships/hyperlink" Target="http://www.ceti.ur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5:08:00Z</dcterms:created>
  <dc:creator>Татьяна</dc:creator>
  <dc:description/>
  <dc:language>en-US</dc:language>
  <cp:lastModifiedBy>Ольга</cp:lastModifiedBy>
  <cp:lastPrinted>2018-09-02T17:28:00Z</cp:lastPrinted>
  <dcterms:modified xsi:type="dcterms:W3CDTF">2020-11-29T15:08:00Z</dcterms:modified>
  <cp:revision>3</cp:revision>
  <dc:subject/>
  <dc:title/>
</cp:coreProperties>
</file>