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Директор МКОУ СШ № 4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___________ Л.В.Быкадорова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«02» сентя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филактике суицидального пове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детей и подро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КОУ СШ № 4 г. Котельник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</w:t>
      </w:r>
      <w:r>
        <w:rPr/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явление детей, нуждающихся в незамедлительной помощи и защите, оказание первой экстренной помощ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еспечение безопасности ребенка, снятие стрессового состоя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учение особенностей психолого-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позитивного образа «Я», уникальности и неповторимости не только собственной личности, но и други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7"/>
        <w:gridCol w:w="193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актическая работа с обучающимися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сведения об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обучащихся такие понятия как «ценность жизни», «цели и смысл жизни»:</w:t>
            </w:r>
          </w:p>
          <w:p>
            <w:pPr>
              <w:pStyle w:val="Normal"/>
              <w:rPr/>
            </w:pPr>
            <w:r>
              <w:rPr/>
              <w:t>1) Профилактика  вредных  привычек  (5 кл.)</w:t>
            </w:r>
          </w:p>
          <w:p>
            <w:pPr>
              <w:pStyle w:val="Normal"/>
              <w:rPr/>
            </w:pPr>
            <w:r>
              <w:rPr/>
              <w:t>2) Стресс  в  жизни  человека  (9,11 кл.)</w:t>
            </w:r>
          </w:p>
          <w:p>
            <w:pPr>
              <w:pStyle w:val="Normal"/>
              <w:rPr/>
            </w:pPr>
            <w:r>
              <w:rPr/>
              <w:t>3) Суицид – геройство или слабость                                                  (с презентацией)  (8-9кл.)</w:t>
            </w:r>
          </w:p>
          <w:p>
            <w:pPr>
              <w:pStyle w:val="Normal"/>
              <w:rPr/>
            </w:pPr>
            <w:r>
              <w:rPr/>
              <w:t>4) Как прекрасен этот  мир  (5-11кл.)</w:t>
            </w:r>
          </w:p>
          <w:p>
            <w:pPr>
              <w:pStyle w:val="Normal"/>
              <w:rPr/>
            </w:pPr>
            <w:r>
              <w:rPr/>
              <w:t>5) Как преодолеть  тревогу    (6 класс)</w:t>
            </w:r>
          </w:p>
          <w:p>
            <w:pPr>
              <w:pStyle w:val="Normal"/>
              <w:rPr/>
            </w:pPr>
            <w:r>
              <w:rPr/>
              <w:t>6) В чем  смысл  жизни?  (8-10 кл.)</w:t>
            </w:r>
          </w:p>
          <w:p>
            <w:pPr>
              <w:pStyle w:val="Normal"/>
              <w:rPr/>
            </w:pPr>
            <w:r>
              <w:rPr/>
              <w:t>7) «Я и  мои  друзья»  (5-7 кл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, состоящих на учет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. руководители,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социального стату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психологическое тестирование (СПТ-2019), направленное на выявление обучающихся с показателями повышенной вероятности вовлечения в зависимое повед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уровня адаптации (1, 5, 10 класс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уровня тревожности 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личностных отклонений подросткового возраст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оценочная шкала депрессии Г.Зун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О по А. Е. Личк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Кондаш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ник Басса-Дарк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ник суицидального риска (модификация Т.Н.Разуваево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предрасположенности личности к конфликтному общ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подростковой депрессив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-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клонности к девиантному поведению (5-11 кл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экспресс-диагностики суицидального риска «Сигнал» (8-11 кл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StrongEmphasis"/>
                <w:b w:val="false"/>
              </w:rPr>
              <w:t>Выездные профилактические мероприятия суицидального поведения в школа Котельниковского района (9,11 кл.)</w:t>
            </w:r>
          </w:p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(Тренинговое занятие «Уникальность и ценность моей жизни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икл занятий «Смысл жизни» (9-11 кл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нсультации с обучающими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Профилактическая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на общешкольном родительском собрании</w:t>
            </w:r>
            <w:r>
              <w:rPr/>
              <w:t xml:space="preserve"> «Роль семьи в профилактике безнадзорности, правонарушений несовершеннолетних, в формировании потребности в здоровом образе жизни у детей и подростко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 (индивидуальные беседы, анкет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работа с семьями, проведение родительского всеобуч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.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 и лек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Возрастные психолого-педагогические особенности (младший школьник, подросток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ши ошибки в воспитании дет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чины подросткового суицида. Роль взрослых в оказании помощи подросткам в кризисных ситуация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ители меня не понимают или как услышать подростк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Как подготовиться к экзаменам и сохранить здоровь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нять. Простить. Приня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>
                <w:bCs/>
                <w:color w:val="000000"/>
              </w:rPr>
              <w:t>«Школьная травля, как  один из подводных камней школьной жиз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ИА без стресс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возрастные и физиологические особенности развития ребенк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вещаниях при директор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.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ещаний для педагогов по вопросу профилактики суицида среди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амяток, буклетов, методических материалов по профилактике суицида среди детей и подростков в образовательных учреждения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стендов, обновление информации по телефону доверия, работе психологической службы муниципального образова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4:00Z</dcterms:created>
  <dc:creator>Customer</dc:creator>
  <dc:description/>
  <cp:keywords/>
  <dc:language>en-US</dc:language>
  <cp:lastModifiedBy>Лариса</cp:lastModifiedBy>
  <cp:lastPrinted>2019-02-14T19:19:00Z</cp:lastPrinted>
  <dcterms:modified xsi:type="dcterms:W3CDTF">2019-09-25T04:20:00Z</dcterms:modified>
  <cp:revision>13</cp:revision>
  <dc:subject/>
  <dc:title>Утверждаю</dc:title>
</cp:coreProperties>
</file>