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6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КОУ С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 Л.В. Быкад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02» сентября  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ты по профилактике правонарушени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ты с обучающимися «группы рис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019–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before="0" w:after="0"/>
        <w:rPr/>
      </w:pPr>
      <w:r>
        <w:rPr>
          <w:rStyle w:val="Txtcinii"/>
          <w:i/>
          <w:iCs/>
        </w:rPr>
        <w:t>Цель:</w:t>
      </w:r>
      <w:r>
        <w:rPr>
          <w:rStyle w:val="Appleconvertedspace"/>
        </w:rPr>
        <w:t> </w:t>
      </w:r>
      <w:r>
        <w:rPr/>
        <w:t>Повышение эффективности психолого-педагогической работы с детьми из "групп риска" путём оказания социально-психологической и педагогической помощи.</w:t>
      </w:r>
    </w:p>
    <w:p>
      <w:pPr>
        <w:pStyle w:val="Txtcinii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xtcinii1"/>
        <w:spacing w:before="0" w:after="0"/>
        <w:rPr>
          <w:i/>
          <w:i/>
          <w:iCs/>
        </w:rPr>
      </w:pPr>
      <w:r>
        <w:rPr>
          <w:i/>
          <w:iCs/>
        </w:rPr>
        <w:t>Направления работы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совершенствование системы социально-психологической поддержки детей из малообеспеченных семей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мощь детям и подросткам с девиантным поведением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мощь в социализации и адаптации, обучение эффективным средствам и способам самореализации.</w:t>
      </w:r>
    </w:p>
    <w:p>
      <w:pPr>
        <w:pStyle w:val="Style16"/>
        <w:spacing w:before="0" w:after="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6"/>
        <w:spacing w:before="0" w:after="0"/>
        <w:rPr/>
      </w:pPr>
      <w:r>
        <w:rPr/>
        <w:t>1 . Выявление проблем, диагностика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зучение личностного потенциала детей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зучение состояния здоровья детей;</w:t>
      </w:r>
      <w:r>
        <w:rPr>
          <w:rStyle w:val="Appleconvertedspace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зучение условий развития (социальная ситуация развития)</w:t>
      </w:r>
    </w:p>
    <w:p>
      <w:pPr>
        <w:pStyle w:val="Style16"/>
        <w:spacing w:before="0" w:after="0"/>
        <w:jc w:val="both"/>
        <w:rPr/>
      </w:pPr>
      <w:r>
        <w:rPr/>
        <w:t>2. Профилактика попадания ребёнка в «группу риска», профилактика социально-опасных для ребёнка последствий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информационное обеспечение адекватного образа жизн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богащение социального опыта дет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развитие самосознания, помощь в открытии ребёнком своих возможностей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обучение наиболее эффективным средствам самореализац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богащение культурного багажа, расширение кругозор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бучение этике поведе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офилактика безнадзорнос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устранение или смягчение факторов, имеющих отрицательное влияние на дет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витаминизация и фитотерап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материальная поддержка малообеспеченных сем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бучение социально-психологическим формам поведения и саногенному мышлению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2942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склонных к правонару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учающихся «группы риска», требующих особого педагогического 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здоровья обучающих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 с каждым  обучающим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педагогов, работающих с детьми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 «группы риска». Изучение 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воспитательную работу О.А.Макар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 обучающихся «группы риска». Изучение трудностей в обучении, общении и их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оциальная адаптац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дорожного движения – закон для все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ы школьн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на дому обучающих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воспитательную работу О.А.Макар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 (семейных отношений) обучающихся "группы ри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обучающихся "группы ри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способностей обучающихся "группы ри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для родителей: «Роль семьи в развитии способностей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Ответственность за порчу школьного имуществ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Профилактика табакокур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«Причины трудновоспитуемости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комендации по работе с обучающихся "группы риска",требующие особенного педагогического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для родителей «Как организовать досугов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обучающихся "группы ри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родителей «Психологическая помощь и реабили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посещаемостью обучающихся "группы ри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сихологическ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за педагогов «Проблемы агрессивных детей. Профилактика драк, нарушения дисциплины, выражения нецензурной бран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данной категории в общественные и классные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климата в классных коллективах, в которых обучаются дети неблагоприятных семей и обучающихся "группы ри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-проверка обучающихся на дому в вечернее и дневное время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воспитательную работу О.А.Макар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Асоциальное и аморальное поведение родителей пагубно влияет на развитие и поведение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, употребления алкоголя и токс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воспитательную работу О.А.Макар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равственн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обучающихся "группы риска". Оказание своевременной помощи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О.В.Ми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психических функций и учебных достижений обучающихся "группы ри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на тему: «Возможности дополнительного образования ваше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бучающихся "группы ри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«Организация и состояние работы психологической службы с детьми, нуждающимися в психологиче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с элементами тренинга «Помоги себе 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на тему: «Проблемы общения с детьми. Выражение нецензурной бранью. Влияние алкоголя на общение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дростков, нуждающихся в социальной помощ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воспитательную работу О.А.Макар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«Роль семьи в развитии моральных качеств подрос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по развитию коммуникативных способносте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Выбор будущей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 для родителей на "Влияние алкоголя и никотина на интеллектуальное и физ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рост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обучающихся "группы риска"уроков и занятий кру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на тему: "Роль семьи в нравственно-половом развит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ружок "Азб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ся «группы риска»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"Роль семь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интересов детей и в выборе будущей профе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дростков, нуждающихся в социальной помощ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воспитательную работу О.А.Макар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Организация летнего отдыха детей», «Труд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психических функций и учебных достижений обучающих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сихолога с обучающихся "группы риска". Анализ работы за текущи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.В. Брыкс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xtcinii">
    <w:name w:val="txt-cini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cinii1">
    <w:name w:val="txt-cini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8:00Z</dcterms:created>
  <dc:creator>alex</dc:creator>
  <dc:description/>
  <cp:keywords/>
  <dc:language>en-US</dc:language>
  <cp:lastModifiedBy>Лариса</cp:lastModifiedBy>
  <cp:lastPrinted>2019-01-13T21:51:00Z</cp:lastPrinted>
  <dcterms:modified xsi:type="dcterms:W3CDTF">2019-09-25T04:15:00Z</dcterms:modified>
  <cp:revision>8</cp:revision>
  <dc:subject/>
  <dc:title/>
</cp:coreProperties>
</file>