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880"/>
      </w:tblGrid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Ш №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В. Быкадоро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сентября 2019 г.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 xml:space="preserve">План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 xml:space="preserve">психологического сопровождения при подготовке 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56"/>
        </w:rPr>
        <w:t xml:space="preserve">выпускников МКОУ СШ № 4 к сдаче ЕГЭ и ОГЭ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психологической помощи учителям, выпускникам 9, 11-х классов и их родителям в подготовке к ОГЭ и ЕГЭ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сопротивляемости стрес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ботка навыков поведения на экзам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уверенности в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коммуникативной компете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навыков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ощь в осознании собственной ответственности за поступки, в анализе своих установ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бучение приёмам  эффективного запомин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техники, используемые на занят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ле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мет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ические притчи и ис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метод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элементами арттера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тод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убъекты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пускники 9-х и 11-х классов, их родители,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грамма включает 5 направле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Диагностическое направ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Психокоррекционная  и  развивающая  работа  со  школьни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сультирование  учащихся, родителей, педагогов по вопросам психологической готовности к экзаменационным испыт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офилактическая  рабо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Организационно-методическая 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участников ОГЭ и ЕГЭ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жение уровня трев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концентрации вним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витие чёткости и структурированности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сопротивляемости стрес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эмоционально-волевой 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навыков самоконтроля с опорой на внутренние резер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азвитие навыков конструктивного взаимодействия (и всех психических процессов, необходимых при сдаче ОГЭ и ЕГЭ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850"/>
        <w:gridCol w:w="2552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ровня тревожности у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лбергера – Ю.Л.Ханин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тревожности у старше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ессоустойчивости лич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В.Киршева, Н.В.Рябчик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трессаустойчивости  у выпуск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Моральная устойчив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моральной устой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окажешься на распуть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 среди подростков. Определение жизненной цели подростка. Определение жизненных и нравственных приоритетов. Развитие стрессоустойчивости в слож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 жизни можно исправить, пока ты жив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аптивного отношения к жизни, осознание ценности жизн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ссоустойчивости в сложных ситуациях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 несовершеннолетних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лерантного отношения друг к другу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 без стр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психологический настрой для успешного написания итогового сочинения (изложения). Способствовать профилактике стрессовых ситуаций в экзаменационны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дим ОГЭ успеш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ть положительный психологический настрой для успешного прохождения итогов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филактика стрессовых ситуаций в экзаменацион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рмирование навыков саморегуляции и концен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формирование положительной нравственной оценки таких качеств, как усидчивость, обязательность, добросовестность, умение мобилизовать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буждение к рациональной организации сво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кальность и ценность моей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обучающихся при подготовке и проведении итоговой аттестации, предотвращение предэкзаменационного ст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Уверенность на экзаме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веренность в себе, в своих силах. Актуализация внутренн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ветительская и консультатив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консультации перед написанием итогового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подготовке к написанию соч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сихологические особенности подготовки к ОГЭ и ЕГЭ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тивостоять стресс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родителей с правилами и порядком проведения итоговой аттестации, в том числе единого государственного экза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подготовленность детей к предстоящим испыт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рекомендации родителям по оказанию помощи детям в период подготовки к итогов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овместно с зам.дир.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информирова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ультирование по вопросам, связ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ГЭ и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, связанных с подготовкой к ЕГЭ  и Г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чителями-предмет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местное изучение индивидуаль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(по запро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птимальной стратегии подготовки к экзамену в форме ЕГЭ и Г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информации на стенде и школьном 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спомнить о ОГЭ и ЕГЭ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по подготовке к экзаме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 выпускникам по подготовке к ОГЭ  и 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подготовке к экзаме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 учителям-предметникам   по подготовке выпускников  к ОГЭ  и  ЕГЭ. Памя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екомендации по оказанию помощи детям в период подготовки к экза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 классным руководителям по подготовке выпускников  к ОГЭ  и ЕГЭ. Памя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екомендации по оказанию помощи детям в период подготовки к экзаме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 родителям выпускников. Памя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родителям по оказанию помощи детям в период подготовки к итоговой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о подготовке выпускников к ОГЭ и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нн Л. Ф. Психологический тренинг с подростками. – СПб.: Питер, 2005. – 271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ачков И.В. Основы технологии группового тренинга. – М.: Ось-89. 2003. – 224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рачева Л.В. Эмоциональный тренинг: искусство властвовать собой. Самоиндукция эмоций, упражнения актерского тренинга, исследования. – Спб.: Речь, 2004. – 120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Евтихов О.В. Практика психологического тренинга. – Спб.: Речь, 2004. – 256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нева Н., Королева Н. Программа психолого-педагогических мероприятий для выпускников в период подготовки к единому государственному экзамену "Путь к успеху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ограмма тренинговых занятий  для старшеклассников «Формула успеха». Журнал «Справочник педагога-психолога. Школа» № 1, 2012.</w:t>
      </w:r>
    </w:p>
    <w:sectPr>
      <w:type w:val="nextPage"/>
      <w:pgSz w:w="11906" w:h="16838"/>
      <w:pgMar w:left="85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8:00Z</dcterms:created>
  <dc:creator>пк</dc:creator>
  <dc:description/>
  <cp:keywords/>
  <dc:language>en-US</dc:language>
  <cp:lastModifiedBy>Лариса</cp:lastModifiedBy>
  <cp:lastPrinted>2018-05-10T16:31:00Z</cp:lastPrinted>
  <dcterms:modified xsi:type="dcterms:W3CDTF">2019-10-03T12:00:00Z</dcterms:modified>
  <cp:revision>11</cp:revision>
  <dc:subject/>
  <dc:title/>
</cp:coreProperties>
</file>