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№ 392 от 02.09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60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С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Л.В. Быкадо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0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сен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ультативного пунк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казанию услуг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о-педагогической, методической и консультативной помощи родителям  (законным представителям), имеющих дете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ом числе детей в возрасте от 0 до трех л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СШ №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-2020 учебный год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Цель: </w:t>
      </w:r>
    </w:p>
    <w:p>
      <w:pPr>
        <w:pStyle w:val="Default"/>
        <w:jc w:val="both"/>
        <w:rPr/>
      </w:pPr>
      <w:r>
        <w:rPr/>
        <w:t>оказание услуг психолого-педагогической, методической и консультативной помощи родителям (законным представителям), имеющих детей, в том числе детей в возрасте от 0 до трех лет</w:t>
      </w:r>
      <w:r>
        <w:rPr>
          <w:bCs/>
          <w:iCs/>
        </w:rPr>
        <w:t xml:space="preserve">.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rPr/>
      </w:pPr>
      <w:r>
        <w:rPr/>
        <w:t xml:space="preserve">Определены следующие </w:t>
      </w: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/>
      </w:pPr>
      <w:r>
        <w:rPr/>
        <w:t>Создать условия, способствующие социальной адаптации обучающегося;</w:t>
      </w:r>
    </w:p>
    <w:p>
      <w:pPr>
        <w:pStyle w:val="Default"/>
        <w:numPr>
          <w:ilvl w:val="0"/>
          <w:numId w:val="1"/>
        </w:numPr>
        <w:spacing w:before="0" w:after="57"/>
        <w:jc w:val="both"/>
        <w:rPr/>
      </w:pPr>
      <w:r>
        <w:rPr/>
        <w:t>Индивидуальное и групповое консультирование по вопросам предоставления социальных, психологических, медицинских и других услуг, предусмотренных законодательством.</w:t>
      </w:r>
    </w:p>
    <w:p>
      <w:pPr>
        <w:pStyle w:val="Default"/>
        <w:numPr>
          <w:ilvl w:val="0"/>
          <w:numId w:val="1"/>
        </w:numPr>
        <w:spacing w:before="0" w:after="57"/>
        <w:jc w:val="both"/>
        <w:rPr/>
      </w:pPr>
      <w:r>
        <w:rPr/>
        <w:t xml:space="preserve">Оказать комплексную помощь в решении и преодолении трудных жизненных ситуаций.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/>
      </w:pPr>
      <w:r>
        <w:rPr/>
        <w:t xml:space="preserve">Проведение разъяснительной работы по правам и обязанностям детей и родителей (законных представителей).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/>
      </w:pPr>
      <w:r>
        <w:rPr/>
        <w:t xml:space="preserve">Выявлять актуальные проблемы детей и реализация мер, направленных на их решение.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/>
      </w:pPr>
      <w:r>
        <w:rPr/>
        <w:t xml:space="preserve">Осуществлять взаимодействие с учреждениями и организациями.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/>
      </w:pPr>
      <w:r>
        <w:rPr/>
        <w:t xml:space="preserve">Анализ информации о социальном положении детей.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2268"/>
        <w:gridCol w:w="1984"/>
        <w:gridCol w:w="1418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>
          <w:trHeight w:val="45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Работа с обучающимися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блюдение за детьми в процессе учебной и досуговой деятельност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здание банка данных «трудных» обучающихся и обучающихся «группы рис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ая за ВР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сключение случаев правонарушений среди обучающихся школы, жестокого обращения между детьми, своевременное выявление детей склонных к суиц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ониторинг уровней воспитанности, психологического здоровья классных коллективов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Беседы с обучающимися по вопросам воспитательно- образовательного проце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Ответственная за ВР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психолог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оевременное выявление проблем в ученическом коллективе, оказание необходимой помощи обучающим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казание индивидуальной помощи опекунам по психолого-педагогическим вопрос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школы, Ответственная за ВР,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оевременное оказание помощи в решении проблем воспитания, психологического здоровь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беседы по формированию ЗО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филактика табакокурения, детского алкогол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ндивидуальные беседы по формированию начальных санитарно-гигиенических знаний, навы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 в месяц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ормирование ЗОЖ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филактические беседы по выявлению и предупреждению детски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оевременное оказание помощи обучающимся, чьи семьи оказались в сложной жизненной ситуации, предупреждение случаев суици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, индивидуальные карты психологического сопровождения обучающихся 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Работа с родителями (законными представителями). </w:t>
            </w:r>
          </w:p>
        </w:tc>
      </w:tr>
      <w:tr>
        <w:trPr>
          <w:trHeight w:val="1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нсультации родителей (законных представителей) по вопросам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сультатив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, возникших в учебно-воспитательном процессе, оказание помощи в их реш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 </w:t>
            </w:r>
          </w:p>
        </w:tc>
      </w:tr>
      <w:tr>
        <w:trPr>
          <w:trHeight w:val="2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по вопросам психологических особенностей детей различных возра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 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явление индивидуальных психолого-педагогических проблем детей и родителей, оказание помощи в их реш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по вопросам социальной поддержк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 в меся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иректор школы, члены Консультативного пун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циальных проблем семей обучающихся, оказание помощи в их решение, своевременное информирование о предусмотренных видах отдыха, труда и досуга несовершеннолетних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 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Работа с несовершеннолетними, относящимися к группе риска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беседы с классными руков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заместитель директора по УВР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ветственная за ВР, педагог-психолог, медицинская 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оевременное выявление проблем обучающихся, их семей, оказание посильной помощи в решении каждой конкретной пробле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ндивидуальные беседы с обучающимися по возникшим пробле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заместитель директора по УР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ветственная за ВР, педагог-психолог, медицинская 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сключение случаев правонарушений среди обучающихся школы, жестокого обращения взрослых, своевременное выявление детей склонных к суици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ндивидуальные беседы с родителями несовершеннолетних, относящихся к группе р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Ответственная за ВР, заместитель директора по УВР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психолог, медицинская 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сключение случаев правонарушений среди обучающихся школы, жестокого обращения взрослых, своевременное выявление детей склонных к суициду, своевременное выявление проблем семейного воспит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Журнал консультаций 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 Документальная работа.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точнение списков обучающихся, оставшихся без попечения род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ветственная за ВР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оевременное выявление семей льготных катег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писки опекаемых детей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точнение списков детей из многодетн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писки детей из многодетных семей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точнение списков детей из малообеспеченн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писки детей из малоимущих семей </w:t>
            </w:r>
          </w:p>
        </w:tc>
      </w:tr>
    </w:tbl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111111"/>
          <w:sz w:val="15"/>
          <w:szCs w:val="15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111111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2:00Z</dcterms:created>
  <dc:creator>Лариса</dc:creator>
  <dc:description/>
  <dc:language>en-US</dc:language>
  <cp:lastModifiedBy>Лариса</cp:lastModifiedBy>
  <dcterms:modified xsi:type="dcterms:W3CDTF">2019-10-18T12:42:00Z</dcterms:modified>
  <cp:revision>2</cp:revision>
  <dc:subject/>
  <dc:title/>
</cp:coreProperties>
</file>