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59"/>
        <w:gridCol w:w="4076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 заседании ПМПк МКОУ СШ №4 Протокол № 1 от 30.08.2019 г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дседатель ПМП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______________/О.В. Миронова/</w:t>
              <w:tab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Утвержден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ом № 391 от 02.09.2019 г.</w:t>
              <w:br/>
              <w:t>Директор МКОУ СШ №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 /Л.В.Быкадорова/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ЛАН РАБОТЫ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СИХОЛОГО-МЕДИКО-ПЕДАГОГИЧЕСКОГО КОНСИЛИУМА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МКОУ СШ № 4</w:t>
      </w:r>
    </w:p>
    <w:p>
      <w:pPr>
        <w:pStyle w:val="Normal"/>
        <w:jc w:val="center"/>
        <w:rPr/>
      </w:pPr>
      <w:r>
        <w:rPr>
          <w:color w:val="000000"/>
          <w:sz w:val="44"/>
          <w:szCs w:val="44"/>
        </w:rPr>
        <w:t>на 2019-2020 учебный год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СИХОЛОГО-МЕДИКО-ПЕДАГОГИЧЕСКОГО КОНСИЛИУМА</w:t>
      </w:r>
    </w:p>
    <w:p>
      <w:pPr>
        <w:pStyle w:val="Normal"/>
        <w:jc w:val="center"/>
        <w:rPr/>
      </w:pPr>
      <w:r>
        <w:rPr>
          <w:color w:val="000000"/>
        </w:rPr>
        <w:t>МКОУ СШ № 4</w:t>
      </w:r>
    </w:p>
    <w:p>
      <w:pPr>
        <w:pStyle w:val="Normal"/>
        <w:jc w:val="center"/>
        <w:rPr/>
      </w:pPr>
      <w:r>
        <w:rPr>
          <w:color w:val="000000"/>
        </w:rPr>
        <w:t>на 2019-2020 учебный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еятельность психолого-медико-педагогический консилиума МКОУ СШ № 4  (далее ПМПк) регулируется следующими нормативно-правовыми актами: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Письмо Министерства образования «Организация работы психолого-медико-педагогического консилиума в образовательном учреждении» от 27.03.00  № 27/901-6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Положение о школьном </w:t>
      </w:r>
      <w:r>
        <w:rPr>
          <w:bCs/>
        </w:rPr>
        <w:t>ПМПк</w:t>
      </w:r>
      <w:r>
        <w:rPr/>
        <w:t xml:space="preserve"> МКОУ СШ № 4 от 31.08.2015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№ 391 «О создании психолого-медико-педагогического консилиума от 02.09.2019 г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МПк МКОУ СШ № 4 призван обеспечить эффективную работу с обучающимися с ОВЗ, инвалидами, а также с обучающимися имеющими   трудности в обучении и склонных к  школьной дезадапт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Цель ПМПк</w:t>
      </w:r>
      <w:r>
        <w:rPr>
          <w:b/>
          <w:bCs/>
        </w:rPr>
        <w:t xml:space="preserve">: </w:t>
      </w:r>
      <w:r>
        <w:rPr>
          <w:bCs/>
        </w:rPr>
        <w:t>с</w:t>
      </w:r>
      <w:r>
        <w:rPr/>
        <w:t>оздание целостной системы психолого-педагогического сопровождения, обеспечивающей оптимальные условия жизнедеятельности для детей в соответствии с их возрастными и индивидуальными особенностями, уровнем актуального развития, состоянием соматического и нервно-психического здоровья.</w:t>
      </w:r>
    </w:p>
    <w:p>
      <w:pPr>
        <w:pStyle w:val="Normal"/>
        <w:ind w:firstLine="708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Главные задачи</w:t>
      </w:r>
      <w:r>
        <w:rPr>
          <w:b/>
          <w:bCs/>
        </w:rPr>
        <w:t xml:space="preserve"> </w:t>
      </w:r>
      <w:r>
        <w:rPr>
          <w:b/>
        </w:rPr>
        <w:t>ПМПк</w:t>
      </w:r>
      <w:r>
        <w:rPr/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явление и ранняя диагностика отклонений в развитии, их характера и причин, или других состоян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мплексное обследование детей-инвалидов, детей с ОВЗ, а также детей, имеющих трудности в обучении и адаптации с целью обеспечения им психолого-педагогического сопровождения в образовательном процесс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явление резервных возможностей ребенка, в т. ч. одаренного, разработка рекомендаций по оптимизации учебно-воспитательной работ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ставление оптимальной для развития ребенка индивидуальной программы психолого-педагогического сопровожд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рганизация здоровьесберегающего образовательного пространства с целью профилактики физических, интеллектуальных и эмоциональных перегрузок и срыв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дготовка и ведение документации, отражающей динамику актуального развития ребенка, программу образовательных и воспитательных мер в целях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ррекции отклоняющегося развит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нсультирование педагогов, родителей и обучающихся в решении сложных или конфликтных ситуац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рганизация профессионального взаимодействия между специалистами школы и педагогическими коллективами других учреждений, в т.ч., направление ребенка, в случае необходимости, на Котельниковскую территориальную психолого-медико-педагогическую комиссию (Котельниковскую ПМПК) при возникновении трудностей диагностики, конфликтных ситуаций, а также при отсутствии положительной динамики в процессе реализации индивидуально-ориентированной программы коррекции выявленных недостатк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В состав ПМПк МКОУ СШ № 4 входят: педагог-психолог, медсестра, председатель методического  объединения учителей начальных классов, заместитель директора по учебной работе. Школьный ПМПк работает по утвержденному директором школы план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60"/>
        <w:gridCol w:w="1701"/>
        <w:gridCol w:w="226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привлекаемые</w:t>
            </w:r>
          </w:p>
        </w:tc>
      </w:tr>
      <w:tr>
        <w:trPr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ПМП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 Утверждение годового пла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боты  ПМПк МКОУ СШ № 4 на 2019-2020 учебный год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тверждение графика работы ПМПк МКОУ СШ № 4 на 2019-2020 учебный год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ПМПк на 2019-2020 учебный год</w:t>
            </w:r>
          </w:p>
          <w:p>
            <w:pPr>
              <w:pStyle w:val="Normal"/>
              <w:rPr/>
            </w:pPr>
            <w:r>
              <w:rPr/>
              <w:t>4.  Инструктаж по выполнению функциональных обязанностей членов школьного ПМПк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. Утверждение </w:t>
            </w:r>
            <w:r>
              <w:rPr>
                <w:color w:val="000000"/>
                <w:lang w:eastAsia="en-US"/>
              </w:rPr>
              <w:t xml:space="preserve">списка обучающихся, нуждающихся в психолого-педагогическом сопровождении (дети-инвалиды, дети с ОВЗ, </w:t>
            </w:r>
            <w:r>
              <w:rPr/>
              <w:t>испытывающих трудности в освоении основных общеобразовательных программ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МП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ПМПк</w:t>
            </w:r>
          </w:p>
        </w:tc>
      </w:tr>
      <w:tr>
        <w:trPr>
          <w:trHeight w:val="8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медицинских карт вновь прибывших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. работник, педагог-психоло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опед</w:t>
            </w:r>
          </w:p>
        </w:tc>
      </w:tr>
      <w:tr>
        <w:trPr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едование обучающихся 1-х классов. Выявление речевых нарушен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следование обучающихся 5 класс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следование обучающихся 10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лены ПМПк</w:t>
            </w:r>
          </w:p>
        </w:tc>
      </w:tr>
      <w:tr>
        <w:trPr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списка обучающихся, нуждающихся в психолого-педагогическом сопровождении (дети-инвалиды, дети с ОВЗ, </w:t>
            </w:r>
            <w:r>
              <w:rPr>
                <w:szCs w:val="20"/>
              </w:rPr>
              <w:t>испытывающих трудности в освоении основных общеобразовательных программ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МП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ПМПк</w:t>
            </w:r>
          </w:p>
        </w:tc>
      </w:tr>
      <w:tr>
        <w:trPr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Разработка индивидуальных адаптированных программ психолого-педагогического сопровождения детей-инвалидов и детей с ОВЗ, с учётом рекомендаций ИПРА и ПМ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МП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ПМПк</w:t>
            </w:r>
          </w:p>
        </w:tc>
      </w:tr>
      <w:tr>
        <w:trPr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седание ПМПк </w:t>
            </w:r>
          </w:p>
          <w:p>
            <w:pPr>
              <w:pStyle w:val="Normal"/>
              <w:rPr/>
            </w:pPr>
            <w:r>
              <w:rPr/>
              <w:t>1. Итоги адаптационного периода в начальной школе учащихся 1-х кл.</w:t>
            </w:r>
          </w:p>
          <w:p>
            <w:pPr>
              <w:pStyle w:val="Normal"/>
              <w:rPr/>
            </w:pPr>
            <w:r>
              <w:rPr/>
              <w:t>2. Итоги адаптации в средней школе учащихся 5 класса.</w:t>
            </w:r>
          </w:p>
          <w:p>
            <w:pPr>
              <w:pStyle w:val="Normal"/>
              <w:rPr/>
            </w:pPr>
            <w:r>
              <w:rPr/>
              <w:t>3. Итоги адаптации обучающихся 10 класса.</w:t>
            </w:r>
          </w:p>
          <w:p>
            <w:pPr>
              <w:pStyle w:val="Normal"/>
              <w:rPr/>
            </w:pPr>
            <w:r>
              <w:rPr/>
              <w:t>4. Работа с проблемными детьми. Определение коррекционной помощи и образовательного маршрута.</w:t>
            </w:r>
          </w:p>
          <w:p>
            <w:pPr>
              <w:pStyle w:val="Normal"/>
              <w:rPr/>
            </w:pPr>
            <w:r>
              <w:rPr/>
              <w:t xml:space="preserve">5. Дополнение </w:t>
            </w:r>
            <w:r>
              <w:rPr>
                <w:color w:val="000000"/>
              </w:rPr>
              <w:t xml:space="preserve">списка обучающихся, нуждающихся в психолого-педагогическом сопровождении (дети-инвалиды, дети с ОВЗ, </w:t>
            </w:r>
            <w:r>
              <w:rPr/>
              <w:t>испытывающих трудности в освоении основных общеобразовательных программ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редседатель ПМПк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лены ПМП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.1, 5-х, 10 классов</w:t>
            </w:r>
          </w:p>
        </w:tc>
      </w:tr>
      <w:tr>
        <w:trPr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упп обучающихся по результатам обследования для коррекционно-развивающ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МПк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анамнестических сведений и состояния  здоровья учащихся, направленных на школьный 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 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ПМ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с родителями (законными представителями) учащихся, направленных на 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ПМПк</w:t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седание ПМПк:</w:t>
            </w:r>
          </w:p>
          <w:p>
            <w:pPr>
              <w:pStyle w:val="Normal"/>
              <w:rPr/>
            </w:pPr>
            <w:r>
              <w:rPr/>
              <w:t xml:space="preserve">1. Преемственность в обучении и воспитани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упеней. Выявление проблем адаптационного периода.</w:t>
            </w:r>
          </w:p>
          <w:p>
            <w:pPr>
              <w:pStyle w:val="Normal"/>
              <w:rPr/>
            </w:pPr>
            <w:r>
              <w:rPr/>
              <w:t>2. Динамика и эффективность работы с детьми имеющими отклонения в разви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лены ПМПк, учителя </w:t>
            </w:r>
          </w:p>
          <w:p>
            <w:pPr>
              <w:pStyle w:val="Normal"/>
              <w:jc w:val="center"/>
              <w:rPr/>
            </w:pPr>
            <w:r>
              <w:rPr/>
              <w:t>5-х кл.</w:t>
            </w:r>
          </w:p>
        </w:tc>
      </w:tr>
      <w:tr>
        <w:trPr>
          <w:trHeight w:val="8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явление проблем самоопределения и профессиональной направленности выпуск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ПМПк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седание ПМПк </w:t>
            </w:r>
          </w:p>
          <w:p>
            <w:pPr>
              <w:pStyle w:val="Normal"/>
              <w:rPr/>
            </w:pPr>
            <w:r>
              <w:rPr/>
              <w:t>1. Возможности дальнейшего самоопределения.</w:t>
            </w:r>
          </w:p>
          <w:p>
            <w:pPr>
              <w:pStyle w:val="Normal"/>
              <w:rPr/>
            </w:pPr>
            <w:r>
              <w:rPr/>
              <w:t xml:space="preserve">2. Личностный рост выпускников.     </w:t>
            </w:r>
          </w:p>
          <w:p>
            <w:pPr>
              <w:pStyle w:val="Normal"/>
              <w:rPr/>
            </w:pPr>
            <w:r>
              <w:rPr/>
              <w:t xml:space="preserve">3. Профессиональная ориентац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ПМПк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лушивание  на педсовете отчёта о работе  учителей-предметников и классных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конце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ПМПк</w:t>
            </w:r>
          </w:p>
        </w:tc>
      </w:tr>
      <w:tr>
        <w:trPr>
          <w:trHeight w:val="8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ПМП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Динамика и эффективность работы с детьми, имеющими отклонения в разви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ПМПк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едование обучающихся 4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ПМПк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ащихся начальной школы к переходу на вторую ступень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ПМПк Учителя 4 кл.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ПМПк</w:t>
            </w:r>
          </w:p>
          <w:p>
            <w:pPr>
              <w:pStyle w:val="Normal"/>
              <w:rPr/>
            </w:pPr>
            <w:r>
              <w:rPr/>
              <w:t xml:space="preserve">«Оценка эффективности процесса психолого-медико-педагогического сопровождения детей» </w:t>
            </w:r>
          </w:p>
          <w:p>
            <w:pPr>
              <w:pStyle w:val="Normal"/>
              <w:rPr/>
            </w:pPr>
            <w:r>
              <w:rPr/>
              <w:t>1. Анализ работы ПМПк за 2019-2020 учебный год</w:t>
            </w:r>
          </w:p>
          <w:p>
            <w:pPr>
              <w:pStyle w:val="Normal"/>
              <w:rPr/>
            </w:pPr>
            <w:r>
              <w:rPr/>
              <w:t>2. Разработка плана работы ПМПк на 2020-2021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МП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ПМП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. руководит.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списка обучающихся, нуждающихся в прохождении  Котельниковской ПМ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МПк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ПМ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едставление результатов обсле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ллегиальное заключение результатов обсле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Подготовка документов на Котельниковскую ТПМПК </w:t>
            </w:r>
            <w:r>
              <w:rPr>
                <w:i/>
                <w:color w:val="000000"/>
              </w:rPr>
              <w:t>(по перечн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ПМП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. руководит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40:00Z</dcterms:created>
  <dc:creator>директор</dc:creator>
  <dc:description/>
  <cp:keywords/>
  <dc:language>en-US</dc:language>
  <cp:lastModifiedBy>Лариса</cp:lastModifiedBy>
  <cp:lastPrinted>2018-05-22T21:25:00Z</cp:lastPrinted>
  <dcterms:modified xsi:type="dcterms:W3CDTF">2019-09-23T11:48:00Z</dcterms:modified>
  <cp:revision>17</cp:revision>
  <dc:subject/>
  <dc:title>Утверждаю</dc:title>
</cp:coreProperties>
</file>