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химии для основной школы для 8 класса составлена в соответствии с 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курса химии для 8-11 классов общеобразовательных учреждений (Л.М. Брейгер, А.Е. Баженова) и </w:t>
      </w:r>
      <w:r>
        <w:rPr>
          <w:rFonts w:cs="Times New Roman" w:ascii="Times New Roman" w:hAnsi="Times New Roman"/>
          <w:sz w:val="24"/>
          <w:szCs w:val="24"/>
        </w:rPr>
        <w:t xml:space="preserve">Примерная  программа по химии  на  основе  Федерального  компонента  государственного  образовательного  стандарта  основного общего  образования и учебного плана 2014-2015уч.г.      Ступень обучения (класс): 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редняя ступень полной средней школы</w:t>
      </w:r>
      <w:r>
        <w:rPr>
          <w:rFonts w:cs="Times New Roman" w:ascii="Times New Roman" w:hAnsi="Times New Roman"/>
          <w:sz w:val="24"/>
          <w:szCs w:val="24"/>
        </w:rPr>
        <w:t>, 8 клас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: базовый . Рассчитана на 68 часов (2 часа в неделю),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4,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5,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– контрольная работа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химии основной школы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 составлении рабочей программы использовался учебно – методический комплект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8 класса общеобразовательных учреждений /Г.Е.Рудзитис, Ф.Г.Фельдман. – М.: Просвещение, 2011г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ое тематическое планирование по учебникам Г.Е. Рудзитиса, Ф.Г. Фельдмана (базовый уровень)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ры составители Л.М. Брейгер, А.Е. Баженова, Волгоград: «Учитель», 2008 г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Хомченко: Сборник задач и упражнений по химии для средней школы, М.:Новая волна, 2002 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Химия 8»,  разработчик ЗАО «Образование – Медиа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ервоначальные химические понятия (19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ческие соединения количеством вещества 1 моль. Модель молярного объема газ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II). Реакция замещения меди желез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работе в химическом кабинете. Ознакомление с лабораторным оборудова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ислород. Оксиды. Горение 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пливо и способы его сжигания. Защита атмосферного воздуха от загряз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Получение и собирание кислорода методом вытеснения воздуха, методом вытеснения воды. Определение состава воздуха. Коллекции нефти, каменного угля и продуктов их переработ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Ознакомление с образцами окси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Расчеты по термохимическим уравнен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Водород. Кислоты. Соли (6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водорода  взаимодействием  раствора кислоты с цинком, обнаружение водорода и соли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ислот с метал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Вода Растворы. Основания (7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Анализ воды. Синтез во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ая работа. Приготовление растворов солей с определенной массовой долей растворенного ве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ные классы неорганических соединений (9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сиды.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ания.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слоты.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ли. Классификация. Номенклатура. Физические и химические свойства. Способы получения со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Знакомство с образцами оксидов, кислот, оснований и со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Опыты, подтверждающие химические свойства кислот, осн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Решение экспериментальных задач по теме «Важнейшие классы неорганических веществ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ериодический закон и периодическая система химических элементов Д. И. Менделеева. Строение атома (11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оение атома.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Взаимодействие гидроксида цинка с растворами кислот и щелоч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Химическая связь Строение веществ.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в 8 классе ученик долже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; растворы кислот и щелоч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химии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- М.: Просвещение, 2009г. -56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 Н.Н. Химия. Методическое пособие для учителя Уроки в 8 классе: пособие для учителей общеобразовательных учреждений. – Москва «Просвещение», 2009 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8 класса общеобразовательных учреждений /Г.Е.Рудзитис, Ф.Г.Фельдман. – М.: Просвещение, 2011г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ецкий А.М. Дидактический материал по химии 8-9: пособие для учителя/ А.М.Радецкий. – М.: Просвещение, 2005г. М.: Просвещение, 2005г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, Габрусева Н.И. Химия. Задачник с «помощником». 8-9 классы - М.: Просвещение, 2009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овский Е.В., Врублевский А.И. Тесты по химии, Минск, «Юнипресс», 2002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ка Н.Л. Общая химия. – Ленинград, «Химия», 1985г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А.С. и др. Репетитор по химии /А.С.Егоров. Ростов – на – Дону: Феникс, 2004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енко Н.Е., Еремин В.В. 2400 задач по химии для школьников и поступающих в вузы. – М., «Дрофа», 1999г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: научно – методический журнал.- М.: Российская академия образования; изд – во «Центрхимэкспресс». – 2005 – 2012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ащихся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.Рудзитис, Ф.Г.Фельдман - Химия: учебник для 8 класса общеобразовательных учреждений  – М.: Просвещение, 2011г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05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 Занимательная химия. М., «АСТ-пресс», 2002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С. и др. Репетитор по химии /А.С.Егоров. Ростов – на – Дону: Феникс, 2004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енко Н.Е., Еремин В.В. 2400 задач по химии для школьников и поступающих в вузы. – М., «Дрофа», 1999г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Занимательные задания и эффектные опыты по химии. М., «Дрофа», 2002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Книга по химии для домашнего чтения. М., «Химия», 199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использовался учебно – методический комплек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.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- М.: Просвещение, 2009г. -56с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а Н.Н. Химия. Методическое пособие для учителя Уроки в 8 классе: пособие для учителей общеобразовательных учреждений. – Москва «Просвещение», 2009 .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8 класса общеобразовательных учреждений /Г.Е.Рудзитис, Ф.Г.Фельдман. – М.: Просвещение, 2011г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8 класса общеобразовательных учреждений /Г.Е.Рудзитис, Ф.Г.Фельдман. – М.: Просвещение, 2011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ецкий А.М. Дидактический материал по химии 8-9: пособие для учителя/ А.М.Радецкий. – М.: Просвещение, 2005г. М.: Просвещение, 2011г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Химия 8»,  разработчик ЗАО «Образование – Меди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7:00Z</dcterms:created>
  <dc:creator>пользователь</dc:creator>
  <dc:description/>
  <dc:language>en-US</dc:language>
  <cp:lastModifiedBy>6</cp:lastModifiedBy>
  <cp:lastPrinted>2014-05-26T16:55:00Z</cp:lastPrinted>
  <dcterms:modified xsi:type="dcterms:W3CDTF">2014-11-06T09:07:00Z</dcterms:modified>
  <cp:revision>2</cp:revision>
  <dc:subject/>
  <dc:title/>
</cp:coreProperties>
</file>