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 по английскому языку  для 6 класса составлена на основе федерального компонента государственного стандарта основного общего образования по иностранному языку, М:АСТ-Астрель, 2004, примерной программы по иностранным языкам, М:АСТ-Астрель ,2005 и авторской программы курса английского языка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для учащихся  2-11 классов общеобразовательных учреждений  Биболетовой М. З., Трубаневой Н.Н., Обнинск:Титул, 2010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для учащихся 6 класса, рассчитана на 102 учебных часа в году, 3 часа в неделю. УМК  для 6 класса включае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ебни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для 6кл., автор Биболетова М.З., Обнинск: Титул, 2010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нига для учителя, Обнинск:Титул, 2009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чая тетрадь  Обнинск:Титул, 2010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аудиокассета, Обнинск:Титул, 2009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упражнений по грамматике, автор Голицинский Ю.Г., С-Пб:Каро, 200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4 промежуточные аттестации обучающихся  в виде контрольных работ  по лексике, грамматике, аудированию, контроля монологической и диалогической речи по итогам четырех цикл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целена на реализацию личностно-ориентированного, коммуникативно-когнитивного, социокультурного и деятельностного подхода к обучению иностранному язы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дальнейшее развитие иноязычной коммуникативной компетенц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речевая компетенция-умение понимать иноязычные тексты, передавать информацию в виде связных аргументированных высказываний по темам социально-бытовой, учебно-трудовой и социально-культурной сфер общения: «Многоликий Лондон», «Животные в нашей жизни», «Мы живем вместе», «У нас много общего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языковая компетенция-освоение новых языковых средств в соответствии с  темами, грамматическими средствами: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…,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>…,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; суффиксы –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  <w:lang w:val="en-US"/>
        </w:rPr>
        <w:t>ian</w:t>
      </w:r>
      <w:r>
        <w:rPr>
          <w:rFonts w:cs="Times New Roman" w:ascii="Times New Roman" w:hAnsi="Times New Roman"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  <w:lang w:val="en-US"/>
        </w:rPr>
        <w:t>ect</w:t>
      </w:r>
      <w:r>
        <w:rPr>
          <w:rFonts w:cs="Times New Roman" w:ascii="Times New Roman" w:hAnsi="Times New Roman"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;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; артикли (определенный и нулевой), указательные местоимения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; притяжательный падеж существительных, возвратные местоим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оциокультурная компетенция- расширение объема знаний о социокультурной специфике страны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воспитание таких качеств , как  культура общения, умение сотрудничать 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учебно-познавательная компетенция- развитие общих и специальных умений( разыгрывание воображаемых ситуаций; умение работать индивидуально, в паре; умение пользоваться справочными материалам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английского языка в 6 классе ученик </w:t>
      </w:r>
      <w:r>
        <w:rPr>
          <w:rFonts w:cs="Times New Roman" w:ascii="Times New Roman" w:hAnsi="Times New Roman"/>
          <w:sz w:val="24"/>
          <w:szCs w:val="24"/>
          <w:u w:val="single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 и понимать</w:t>
      </w:r>
      <w:r>
        <w:rPr>
          <w:rFonts w:cs="Times New Roman" w:ascii="Times New Roman" w:hAnsi="Times New Roman"/>
          <w:sz w:val="24"/>
          <w:szCs w:val="24"/>
        </w:rPr>
        <w:t xml:space="preserve">—основные значения изученных лексических единиц; особенности структуры простых предложений; построение различных типов вопросов; признаки изученных грамматических явлени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ласти говорения – передавать содержание прочитанных текстов; делать краткое сообщение по теме «Лондон»; передавать  содержание прочитанного с опорой на план; дать характеристику своему однокласснику; обсуждать проблемы животных, живущих в зоопарке и в заповеднике; рассказывать о любимых домашних животных; рассказывать о любимом празднике в России; давать интервью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в области аудирования – понимать речь учителя и одноклассников; выделять значимую информацию; уметь  догадываться о значении слов по словообразовательным элементам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области чтения – читать тексты разных жанров с полным пониманием содержания, с извлечением определенной информации, выделять главные факты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области письма-писать активную лексику, писать небольшое сообщение по теме, составлять вопросы к текстам, правильно(орфографически и грамматически)выполнять упражн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контроля является уровень сформированности умения: аудировать на английском языке; читать и понимать тексты ( с общим пониманием, с извлечением конкретной информации); употреблять лексические единицы; использовать грамматические структуры; уметь писать ( диктанты, упражнения, небольшое сообщение). Это может проходить в форме самоконтроля, взаимоконтроля и контроля учител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является основой для выполнения государственной программы.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40:00Z</dcterms:created>
  <dc:creator>user</dc:creator>
  <dc:description/>
  <dc:language>en-US</dc:language>
  <cp:lastModifiedBy>---</cp:lastModifiedBy>
  <dcterms:modified xsi:type="dcterms:W3CDTF">2013-10-05T08:40:00Z</dcterms:modified>
  <cp:revision>2</cp:revision>
  <dc:subject/>
  <dc:title/>
</cp:coreProperties>
</file>