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математике для 5 класса составлена в соответствии с Примерной программой основного общего образования по математике (М.:МОН, 2005) и Методическими рекомендациями по преподаванию учебных предметов в образовательных учреждениях Волгоградской области в условиях реализации федерального компонента государственного стандарта общего образования (В.: Учитель, 2006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рассчитана на 170 ч в год (5 н/ч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ой предусмотрено проведение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контрольных работ – 14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административных контрольных работ - 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чебник:</w:t>
      </w:r>
      <w:r>
        <w:rPr/>
        <w:t xml:space="preserve"> Н.Я. Виленкин, А.С. Чесноков, В.И. Жохов, С.И. Шварцбург. Математика 5. – М., Мнемозина, 2012 г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.К. Совайленко. Система обучения математике в 5-6 классах. - М.: Просвещение, 2001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Я.И. Депман, Н.Я. Виленкин. За страницами учебника математики. - М.: Просвещение, 2000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.А. Попов. Контрольные и самостоятельные работы по математике. К учебнику Н.Я. Виленкина и др. «Математика. 5 класс» - М.: Экзамен, 2010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С. Чесноков, К.И. Нешков. Дидактические материалы по математике для 5 класса. - М.: 2012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ттестация обучающихся проводится в соответствии с Положением о системе оценок. Осуществляется текущий и итоговый контроль. Текущий контроль усвоения материала осуществляется по результатам выполнения учащимися самостоятельных и контрольных работ. Итоговый контроль усвоения материала осуществляется по результатам выполнения учащимися административных контроль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ю</w:t>
      </w:r>
      <w:r>
        <w:rPr/>
        <w:t xml:space="preserve"> изучения курса математики в 5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.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276" w:before="200" w:after="0"/>
        <w:ind w:firstLine="709"/>
        <w:jc w:val="center"/>
        <w:rPr>
          <w:b/>
          <w:b/>
        </w:rPr>
      </w:pPr>
      <w:r>
        <w:rPr>
          <w:b/>
        </w:rPr>
        <w:t>Планируемый уровень подготовк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результате изучения курса обучающиеся долж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математические термины и понятия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правила действий с натуральными числами, обыкновенными и десятичными дроб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читать и записывать натуральные и десятичные дроби, сравнивать натуральные числа, десятичные дроби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выполнять письменно сложение, вычитание, умножение и деление натуральных чисел и десятичных дробей,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определять порядок действий и находить значения числовых выражений,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округлять целые числа и десятичные дроби,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пользоваться основными единицами длины, массы, площади, объема,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решать простейшие текстовые задачи арифметическим способ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i/>
        </w:rPr>
        <w:t>дл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решения несложных практических расчетных задач, в том числе с использованием калькулятора и компьютера,</w:t>
      </w:r>
    </w:p>
    <w:p>
      <w:pPr>
        <w:pStyle w:val="Normal"/>
        <w:spacing w:lineRule="auto" w:line="276"/>
        <w:jc w:val="both"/>
        <w:rPr/>
      </w:pPr>
      <w:r>
        <w:rPr/>
        <w:t>-интерпретация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 учеб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41"/>
        <w:gridCol w:w="2093"/>
      </w:tblGrid>
      <w:tr>
        <w:trPr>
          <w:trHeight w:val="3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туральные числа и шка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ыкновенные дроб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сятичные дроби. Сложение и вычитание десятичных дроб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ощади и объе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вое повторение курса математики 5-го кла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pacing w:lineRule="auto" w:line="276"/>
        <w:ind w:left="-426" w:firstLine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6:00Z</dcterms:created>
  <dc:creator>Алёна</dc:creator>
  <dc:description/>
  <cp:keywords/>
  <dc:language>en-US</dc:language>
  <cp:lastModifiedBy>Андрей</cp:lastModifiedBy>
  <dcterms:modified xsi:type="dcterms:W3CDTF">2014-10-26T19:12:00Z</dcterms:modified>
  <cp:revision>3</cp:revision>
  <dc:subject/>
  <dc:title/>
</cp:coreProperties>
</file>