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1 августа  2023 года  гостеприимно распахнул свои двери пришкольный лагерь дневного пребывания детей « Радуга»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b/>
          <w:bCs/>
          <w:color w:val="FF0000"/>
          <w:sz w:val="32"/>
          <w:szCs w:val="32"/>
          <w:shd w:fill="FFFFFF" w:val="clear"/>
        </w:rPr>
        <w:t>МКОУ СШ №4 г. Котельниково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  <w:shd w:fill="FFFFFF" w:val="clear"/>
        </w:rPr>
        <w:t>Снова в школе зазвучали детские голоса - началась пора летнего оздоровительного отдыха в пришкольном лагере с дневным пребыванием. Веселую сотню ребят распределили по 4 отрядам: «Дружба», «Искрята», «Звездочка» и « Орлята». Школьный лагерь в этом году посещают учащиеся 1-9 классов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ервый день прошёл  насыщенно:  открыла день  торжественная линейка,  посвященная открытию лагеря  с выносом флага России. Ребята познакомились друг с другом, с сотрудниками лагеря, обучающийся 7б класса Деревянкин Алексей исполнил песню «Море». Начальник лагеря- Шкодина В. М. пожелала ребятам отлично провести время с пользой, веселого настроения и счастливых каникул. На занятиях воспитатели ознакомили своих воспитанников  с правилами безопасности поведения в лагере, на улице, в общественных местах. В заключение дня были проведены командные игры на спортивной площадке. 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  <w:shd w:fill="FFFFFF" w:val="clear"/>
        </w:rPr>
        <w:t>В планах лагерной смены интересная ежедневная программа, которая увлечет ребят активным участием в интересных и познавательных занятиях, весёлых подвижных играх, конкурсах и соревнованиях, о которых мы регулярно будем вам рассказывать.</w:t>
      </w:r>
    </w:p>
    <w:p>
      <w:pPr>
        <w:pStyle w:val="Style16"/>
        <w:ind w:firstLine="708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9:00Z</dcterms:created>
  <dc:creator>OLEG</dc:creator>
  <dc:description/>
  <dc:language>en-US</dc:language>
  <cp:lastModifiedBy>OLEG</cp:lastModifiedBy>
  <dcterms:modified xsi:type="dcterms:W3CDTF">2023-08-02T14:30:00Z</dcterms:modified>
  <cp:revision>1</cp:revision>
  <dc:subject/>
  <dc:title/>
</cp:coreProperties>
</file>